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为成功经验"/>
      <w:r>
        <w:rPr/>
        <w:t>华为成功经验</w:t>
      </w:r>
      <w:bookmarkEnd w:id="0"/>
    </w:p>
    <w:p>
      <w:pPr>
        <w:pStyle w:val="Normal"/>
        <w:rPr/>
      </w:pPr>
      <w:r>
        <w:rPr/>
        <w:t>在保加利亚的中资公司中，华为和上广电</w:t>
      </w:r>
      <w:r>
        <w:rPr/>
        <w:t>(SVA)</w:t>
      </w:r>
      <w:r>
        <w:rPr/>
        <w:t>取得了不错的成绩。靠着服务为本的理念，华为短短三年内便树立了良好的品牌形象</w:t>
      </w:r>
      <w:r>
        <w:rPr/>
        <w:t>;</w:t>
      </w:r>
      <w:r>
        <w:rPr/>
        <w:t>上广电则在初期亏损之后，利用保加利亚加入欧盟的良机，实现了起死回生。两家企业的成功之路并不相同，</w:t>
      </w:r>
      <w:r>
        <w:rPr/>
        <w:t>"</w:t>
      </w:r>
      <w:r>
        <w:rPr/>
        <w:t>依靠本地员工</w:t>
      </w:r>
      <w:r>
        <w:rPr/>
        <w:t>"</w:t>
      </w:r>
      <w:r>
        <w:rPr/>
        <w:t>却是一个共同</w:t>
      </w:r>
      <w:r>
        <w:rPr/>
        <w:t>"</w:t>
      </w:r>
      <w:r>
        <w:rPr/>
        <w:t>奥秘</w:t>
      </w:r>
      <w:r>
        <w:rPr/>
        <w:t>"</w:t>
      </w:r>
      <w:r>
        <w:rPr/>
        <w:t>。</w:t>
      </w:r>
    </w:p>
    <w:p>
      <w:pPr>
        <w:pStyle w:val="Normal"/>
        <w:rPr/>
      </w:pPr>
      <w:r>
        <w:rPr/>
        <w:t>近年来中国企业纷纷走向海外，参与国际分工合作，加快国际化步伐，积极开拓海外市场，积累了不少成功的经验。在保加利亚就有这样两家中资公司，经过几年的探索，不仅在这里站稳了脚跟，而且取得了不错的成绩。他们探索新型经营理念，克服文化差异，在保加利亚这个东欧小国打开了一片天地。</w:t>
      </w:r>
    </w:p>
    <w:p>
      <w:pPr>
        <w:pStyle w:val="Normal"/>
        <w:rPr/>
      </w:pPr>
      <w:r>
        <w:rPr/>
        <w:t>华为：用服务树品牌</w:t>
      </w:r>
    </w:p>
    <w:p>
      <w:pPr>
        <w:pStyle w:val="Normal"/>
        <w:rPr/>
      </w:pPr>
      <w:r>
        <w:rPr/>
        <w:t>2008</w:t>
      </w:r>
      <w:r>
        <w:rPr/>
        <w:t>年伊始，华为公司保加利亚子公司实现了在保加利亚电讯市场的新突破</w:t>
      </w:r>
      <w:r>
        <w:rPr/>
        <w:t>--</w:t>
      </w:r>
      <w:r>
        <w:rPr/>
        <w:t>在保建设</w:t>
      </w:r>
      <w:r>
        <w:rPr/>
        <w:t>WIMAX</w:t>
      </w:r>
      <w:r>
        <w:rPr/>
        <w:t>商用网络，该网络将覆盖保加利亚首都索非亚、最大海港城市瓦尔纳等主要城市的中心商用区以及热点地区，这是华为公司在欧洲赢得的第一个</w:t>
      </w:r>
      <w:r>
        <w:rPr/>
        <w:t>WIMAX</w:t>
      </w:r>
      <w:r>
        <w:rPr/>
        <w:t>商用网络建设项目。</w:t>
      </w:r>
    </w:p>
    <w:p>
      <w:pPr>
        <w:pStyle w:val="Normal"/>
        <w:rPr/>
      </w:pPr>
      <w:r>
        <w:rPr/>
        <w:t>华为公司</w:t>
      </w:r>
      <w:r>
        <w:rPr/>
        <w:t>2004</w:t>
      </w:r>
      <w:r>
        <w:rPr/>
        <w:t>年进入保加利亚。当年，华为公司经过与数家世界著名电讯公司的激烈竞争，最终成为保加利亚电讯公司</w:t>
      </w:r>
      <w:r>
        <w:rPr/>
        <w:t>GSM</w:t>
      </w:r>
      <w:r>
        <w:rPr/>
        <w:t>网络的主要供应商。这是中国厂商在欧洲赢得的第一个规模性</w:t>
      </w:r>
      <w:r>
        <w:rPr/>
        <w:t>GSM</w:t>
      </w:r>
      <w:r>
        <w:rPr/>
        <w:t>网络建设合同。</w:t>
      </w:r>
    </w:p>
    <w:p>
      <w:pPr>
        <w:pStyle w:val="Normal"/>
        <w:rPr/>
      </w:pPr>
      <w:r>
        <w:rPr/>
        <w:t>经过短短的三年时间，华为公司在保加利亚的电讯市场树立起了良好的品牌形象，目前已进入保加利亚主流通讯设备供应商的行列。</w:t>
      </w:r>
    </w:p>
    <w:p>
      <w:pPr>
        <w:pStyle w:val="Normal"/>
        <w:rPr/>
      </w:pPr>
      <w:r>
        <w:rPr/>
        <w:t>华为进入保加利亚之初，保正处于转轨时期，正赶上私有化刚开始起步。华为的第一个订单也正是赶上了这样一个机遇。然而在保市场要从零做起，获得认可并非易事。</w:t>
      </w:r>
    </w:p>
    <w:p>
      <w:pPr>
        <w:pStyle w:val="Normal"/>
        <w:rPr/>
      </w:pPr>
      <w:r>
        <w:rPr/>
        <w:t>华为公司负责人对记者表示，华为能在短短三年内便树立自己的品牌，靠的是以服务为本，为客户提供个性化解决方案。华为深入了解客户的实际需求，为客户持续创新定制解决方案。在华为保加利亚公司，</w:t>
      </w:r>
      <w:r>
        <w:rPr/>
        <w:t>60%</w:t>
      </w:r>
      <w:r>
        <w:rPr/>
        <w:t>以上的员工是本地用户服务团队，负责用户网络的维护支持，提供全天候服务，快速响应，优先满足客户需求，从而使客户对华为在保加利亚的长期持续发展充满信心，与华为建立起长期合作关系。</w:t>
      </w:r>
    </w:p>
    <w:p>
      <w:pPr>
        <w:pStyle w:val="Normal"/>
        <w:rPr/>
      </w:pPr>
      <w:r>
        <w:rPr/>
        <w:t>华为保加利亚公司负责人表示，虽然华为保加利亚公司取得了一定的成绩，但也面临着严峻的挑战。保加利亚由于人力资源成本相对西欧国家较低，吸引了诸多国际</w:t>
      </w:r>
      <w:r>
        <w:rPr/>
        <w:t>IT</w:t>
      </w:r>
      <w:r>
        <w:rPr/>
        <w:t>企业的投资，数家</w:t>
      </w:r>
      <w:r>
        <w:rPr/>
        <w:t>IT</w:t>
      </w:r>
      <w:r>
        <w:rPr/>
        <w:t>、通信公司均在扩大规模，人才的争夺日益激烈已成为华为面临的挑战之一。随着保加利亚</w:t>
      </w:r>
      <w:r>
        <w:rPr/>
        <w:t>2007</w:t>
      </w:r>
      <w:r>
        <w:rPr/>
        <w:t>年加入欧盟，经济发展步伐加快，保加利亚的潜在市场空间也在吸引西欧传统通信供应商不断加大投入，预料在未来的几年中，通信供应商之间的竞争会加剧。上广电：从亏损到重生几乎所有业界人士都知道，在保加利亚大特尔诺沃市有一家中国电视机厂，它便是上广电保加利亚公司</w:t>
      </w:r>
      <w:r>
        <w:rPr/>
        <w:t>(SVA-BG)</w:t>
      </w:r>
      <w:r>
        <w:rPr/>
        <w:t>。它</w:t>
      </w:r>
      <w:r>
        <w:rPr/>
        <w:t>2003</w:t>
      </w:r>
      <w:r>
        <w:rPr/>
        <w:t>年落户保加利亚时，曾被保各大媒体相继报道，给很多保加利亚人带来了希望和期盼。这也是中国第一家大型国有企业落户保加利亚。</w:t>
      </w:r>
    </w:p>
    <w:p>
      <w:pPr>
        <w:pStyle w:val="Normal"/>
        <w:rPr/>
      </w:pPr>
      <w:r>
        <w:rPr/>
        <w:t>五年来，</w:t>
      </w:r>
      <w:r>
        <w:rPr/>
        <w:t>SVA-BG</w:t>
      </w:r>
      <w:r>
        <w:rPr/>
        <w:t>可谓尝遍了酸甜苦辣，在经历了初创期的亏损后，公司吸取经验教训，抓住机遇，实现了起死回生。</w:t>
      </w:r>
    </w:p>
    <w:p>
      <w:pPr>
        <w:pStyle w:val="Normal"/>
        <w:rPr/>
      </w:pPr>
      <w:r>
        <w:rPr/>
        <w:t>来保视察工作的上海广电电器有限公司副总经理陈雷文向记者介绍说，四年前根据政府的要求和双方的合作意向，上广电与保加利亚</w:t>
      </w:r>
      <w:r>
        <w:rPr/>
        <w:t>BITO-VA</w:t>
      </w:r>
      <w:r>
        <w:rPr/>
        <w:t>电子公司合资组建了上广电保加利亚公司</w:t>
      </w:r>
      <w:r>
        <w:rPr/>
        <w:t>(SVA-BG)</w:t>
      </w:r>
      <w:r>
        <w:rPr/>
        <w:t>，当初保方正处在经济转轨时期，热切希望中方来保加利亚投资，而上广电集团唯独在欧洲尚未设立分公司，希望能够通过保加利亚这个桥头堡打入欧洲市场。然而在最初两年公司运营的并不理想。</w:t>
      </w:r>
      <w:r>
        <w:rPr/>
        <w:t>SVA-BG</w:t>
      </w:r>
      <w:r>
        <w:rPr/>
        <w:t>在初期是合资企业，经过一段时间的合作，保方认为没有达到预期的目标，于是提出撤资。上广电将其股份全部原价买回，</w:t>
      </w:r>
      <w:r>
        <w:rPr/>
        <w:t>SVA-BG</w:t>
      </w:r>
      <w:r>
        <w:rPr/>
        <w:t>因此成为了独资企业。而在</w:t>
      </w:r>
      <w:r>
        <w:rPr/>
        <w:t>2006</w:t>
      </w:r>
      <w:r>
        <w:rPr/>
        <w:t>年</w:t>
      </w:r>
      <w:r>
        <w:rPr/>
        <w:t>6</w:t>
      </w:r>
      <w:r>
        <w:rPr/>
        <w:t>月公司正式投产后一年多时间，由于没有固定的客户、缺少足够的资金，公司一直处于亏损状态。</w:t>
      </w:r>
    </w:p>
    <w:p>
      <w:pPr>
        <w:pStyle w:val="Normal"/>
        <w:rPr/>
      </w:pPr>
      <w:r>
        <w:rPr/>
        <w:t>2007</w:t>
      </w:r>
      <w:r>
        <w:rPr/>
        <w:t>年</w:t>
      </w:r>
      <w:r>
        <w:rPr/>
        <w:t>1</w:t>
      </w:r>
      <w:r>
        <w:rPr/>
        <w:t>月</w:t>
      </w:r>
      <w:r>
        <w:rPr/>
        <w:t>1</w:t>
      </w:r>
      <w:r>
        <w:rPr/>
        <w:t>日保加利亚加入欧盟，为</w:t>
      </w:r>
      <w:r>
        <w:rPr/>
        <w:t>SVA-BG</w:t>
      </w:r>
      <w:r>
        <w:rPr/>
        <w:t>公司带来了新的转机。根据欧盟的相关规定，欧盟国家进口电视机整机的关税是</w:t>
      </w:r>
      <w:r>
        <w:rPr/>
        <w:t>14%</w:t>
      </w:r>
      <w:r>
        <w:rPr/>
        <w:t>，而进口散件的关税只有</w:t>
      </w:r>
      <w:r>
        <w:rPr/>
        <w:t>5%</w:t>
      </w:r>
      <w:r>
        <w:rPr/>
        <w:t>，这意味着如果进口散件到保加利亚来加工，再卖到欧洲市场将大有利可图。上广电获得这一信息后，立即抓住这一机遇，调配资金和人力，向</w:t>
      </w:r>
      <w:r>
        <w:rPr/>
        <w:t>SVA-BG</w:t>
      </w:r>
      <w:r>
        <w:rPr/>
        <w:t>提供电视机散件，提供客户资源，使</w:t>
      </w:r>
      <w:r>
        <w:rPr/>
        <w:t>SVA-BG</w:t>
      </w:r>
      <w:r>
        <w:rPr/>
        <w:t>公司重现生机。</w:t>
      </w:r>
    </w:p>
    <w:p>
      <w:pPr>
        <w:pStyle w:val="Normal"/>
        <w:rPr/>
      </w:pPr>
      <w:r>
        <w:rPr/>
        <w:t>SVA-BG</w:t>
      </w:r>
      <w:r>
        <w:rPr/>
        <w:t>公司</w:t>
      </w:r>
      <w:r>
        <w:rPr/>
        <w:t>2007</w:t>
      </w:r>
      <w:r>
        <w:rPr/>
        <w:t>年</w:t>
      </w:r>
      <w:r>
        <w:rPr/>
        <w:t>8</w:t>
      </w:r>
      <w:r>
        <w:rPr/>
        <w:t>月份仅生产几百台液晶电视机，</w:t>
      </w:r>
      <w:r>
        <w:rPr/>
        <w:t>9</w:t>
      </w:r>
      <w:r>
        <w:rPr/>
        <w:t>月份已生产近</w:t>
      </w:r>
      <w:r>
        <w:rPr/>
        <w:t>6000</w:t>
      </w:r>
      <w:r>
        <w:rPr/>
        <w:t>台，相当于过去一年的产量。</w:t>
      </w:r>
      <w:r>
        <w:rPr/>
        <w:t>10</w:t>
      </w:r>
      <w:r>
        <w:rPr/>
        <w:t>月至</w:t>
      </w:r>
      <w:r>
        <w:rPr/>
        <w:t>12</w:t>
      </w:r>
      <w:r>
        <w:rPr/>
        <w:t>月，月均产量近万台。</w:t>
      </w:r>
    </w:p>
    <w:p>
      <w:pPr>
        <w:pStyle w:val="Normal"/>
        <w:rPr/>
      </w:pPr>
      <w:r>
        <w:rPr/>
        <w:t>陈雷文表示，将来公司计划将生产线和仓库再扩大</w:t>
      </w:r>
      <w:r>
        <w:rPr/>
        <w:t>1</w:t>
      </w:r>
      <w:r>
        <w:rPr/>
        <w:t>倍，最终达到月产量</w:t>
      </w:r>
      <w:r>
        <w:rPr/>
        <w:t>5</w:t>
      </w:r>
      <w:r>
        <w:rPr/>
        <w:t>万</w:t>
      </w:r>
      <w:r>
        <w:rPr/>
        <w:t>-6</w:t>
      </w:r>
      <w:r>
        <w:rPr/>
        <w:t>万台、月销售额</w:t>
      </w:r>
      <w:r>
        <w:rPr/>
        <w:t>1000</w:t>
      </w:r>
      <w:r>
        <w:rPr/>
        <w:t>万美元的目标。</w:t>
      </w:r>
    </w:p>
    <w:p>
      <w:pPr>
        <w:pStyle w:val="Normal"/>
        <w:rPr/>
      </w:pPr>
      <w:r>
        <w:rPr/>
        <w:t>陈雷文说，全球液晶电视机的销售主要面向欧美市场，且销量最大的是欧洲市场。在中国所有向欧洲出口电视机的厂商中，上广电的出口量名列前茅。目前上广电在欧洲只有保加利亚一家分公司，从保销售整机前景看好。如此下去，才能真正实现</w:t>
      </w:r>
      <w:r>
        <w:rPr/>
        <w:t>SVA</w:t>
      </w:r>
      <w:r>
        <w:rPr/>
        <w:t>打入欧洲市场的目标。</w:t>
      </w:r>
    </w:p>
    <w:p>
      <w:pPr>
        <w:pStyle w:val="Normal"/>
        <w:rPr/>
      </w:pPr>
      <w:r>
        <w:rPr/>
        <w:t>奥秘：依靠本地员工</w:t>
      </w:r>
    </w:p>
    <w:p>
      <w:pPr>
        <w:pStyle w:val="Normal"/>
        <w:rPr/>
      </w:pPr>
      <w:r>
        <w:rPr/>
        <w:t>华为保加利亚公司和</w:t>
      </w:r>
      <w:r>
        <w:rPr/>
        <w:t>SVA-BG</w:t>
      </w:r>
      <w:r>
        <w:rPr/>
        <w:t>公司取得成功的道路显然并不相同。但是，两家公司负责人在谈各自的成功经验时，记者发现有一条是相同的，即依靠本地员工。</w:t>
      </w:r>
    </w:p>
    <w:p>
      <w:pPr>
        <w:pStyle w:val="Normal"/>
        <w:rPr/>
      </w:pPr>
      <w:r>
        <w:rPr/>
        <w:t>陈雷文副总经理对记者表示，从</w:t>
      </w:r>
      <w:r>
        <w:rPr/>
        <w:t>SVA-BG</w:t>
      </w:r>
      <w:r>
        <w:rPr/>
        <w:t>公司开始筹建到今天，上广电集团一直坚持依靠当地员工发展企业的原则，积极调动本地员工的积极性。</w:t>
      </w:r>
    </w:p>
    <w:p>
      <w:pPr>
        <w:pStyle w:val="Normal"/>
        <w:rPr/>
      </w:pPr>
      <w:r>
        <w:rPr/>
        <w:t>陈雷文说：</w:t>
      </w:r>
      <w:r>
        <w:rPr/>
        <w:t>"</w:t>
      </w:r>
      <w:r>
        <w:rPr/>
        <w:t>我们要让当地员工懂得，</w:t>
      </w:r>
      <w:r>
        <w:rPr/>
        <w:t>SVA-BG</w:t>
      </w:r>
      <w:r>
        <w:rPr/>
        <w:t>不仅属于中国人，也属于保加利亚人。要保加利亚人和</w:t>
      </w:r>
      <w:r>
        <w:rPr/>
        <w:t>SVA</w:t>
      </w:r>
      <w:r>
        <w:rPr/>
        <w:t>一起把欧洲市场做大，要本地员工承担寻找新客户的工作。</w:t>
      </w:r>
      <w:r>
        <w:rPr/>
        <w:t>SVA-BG</w:t>
      </w:r>
      <w:r>
        <w:rPr/>
        <w:t>所有的运作都需要保加利亚人来做，而不是中国人。</w:t>
      </w:r>
      <w:r>
        <w:rPr/>
        <w:t>"</w:t>
      </w:r>
    </w:p>
    <w:p>
      <w:pPr>
        <w:pStyle w:val="Normal"/>
        <w:rPr/>
      </w:pPr>
      <w:r>
        <w:rPr/>
        <w:t>陈雷文认为，中方要做的主要就是两条：支持和控制。在有困难的方面给予支持</w:t>
      </w:r>
      <w:r>
        <w:rPr/>
        <w:t>(</w:t>
      </w:r>
      <w:r>
        <w:rPr/>
        <w:t>注入资金、扩大生产规模、提供初期的客户等</w:t>
      </w:r>
      <w:r>
        <w:rPr/>
        <w:t>)</w:t>
      </w:r>
      <w:r>
        <w:rPr/>
        <w:t>，而在资金的使用和技术方面加以控制，其他的都可以交给保方人员来运作。</w:t>
      </w:r>
    </w:p>
    <w:p>
      <w:pPr>
        <w:pStyle w:val="Normal"/>
        <w:rPr/>
      </w:pPr>
      <w:r>
        <w:rPr/>
        <w:t>华为公司同样把</w:t>
      </w:r>
      <w:r>
        <w:rPr/>
        <w:t>"</w:t>
      </w:r>
      <w:r>
        <w:rPr/>
        <w:t>依靠本地员工</w:t>
      </w:r>
      <w:r>
        <w:rPr/>
        <w:t>"</w:t>
      </w:r>
      <w:r>
        <w:rPr/>
        <w:t>作为在保取得成功的</w:t>
      </w:r>
      <w:r>
        <w:rPr/>
        <w:t>"</w:t>
      </w:r>
      <w:r>
        <w:rPr/>
        <w:t>奥秘</w:t>
      </w:r>
      <w:r>
        <w:rPr/>
        <w:t>"</w:t>
      </w:r>
      <w:r>
        <w:rPr/>
        <w:t>之一。华为公司负责人向记者介绍说，华为保加利亚公司的员工</w:t>
      </w:r>
      <w:r>
        <w:rPr/>
        <w:t>80%</w:t>
      </w:r>
      <w:r>
        <w:rPr/>
        <w:t>为本地员工。在保加利亚招聘的新员工，除了部分行政人员外，都要到华为中国总部进行企业文化培训。同时，华为重视在职培训，选拔优秀的员工参加华为在德国、希腊、匈牙利等地组织的培训。这种投入使员工在业务能力上不断得到提高，在公司内能够持续成长，增加了对公司的认同感。</w:t>
      </w:r>
    </w:p>
    <w:p>
      <w:pPr>
        <w:pStyle w:val="Normal"/>
        <w:rPr/>
      </w:pPr>
      <w:r>
        <w:rPr/>
        <w:t>此外，华为还将认同企业文化的本地员工加入到管理团队中，让本地员工有发言权、建议权，以及一定范围的决策权，使得本地员工能够完全融入企业。</w:t>
      </w:r>
    </w:p>
    <w:p>
      <w:pPr>
        <w:pStyle w:val="Normal"/>
        <w:widowControl/>
        <w:bidi w:val="0"/>
        <w:spacing w:before="180" w:after="180"/>
        <w:jc w:val="left"/>
        <w:rPr/>
      </w:pPr>
      <w:r>
        <w:rPr/>
        <w:t>在华为保加利亚公司，中外方员工的工作语言为英语，然而公司根据本地员工的兴趣，为本地员工提供中文培训</w:t>
      </w:r>
      <w:r>
        <w:rPr/>
        <w:t>;</w:t>
      </w:r>
      <w:r>
        <w:rPr/>
        <w:t>同时也鼓励中方员工学习保语。在中国或保加利亚的重大节日里，公司都会举办集体活动，使中外方员工在工作之余建立了深厚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