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评语"/>
      <w:r>
        <w:rPr/>
        <w:t>幼儿园中班学期评语</w:t>
      </w:r>
      <w:bookmarkEnd w:id="0"/>
    </w:p>
    <w:p>
      <w:pPr>
        <w:pStyle w:val="Normal"/>
        <w:rPr/>
      </w:pPr>
      <w:r>
        <w:rPr/>
        <w:t>1.×××</w:t>
      </w:r>
      <w:r>
        <w:rPr/>
        <w:t>：贝贝，你总能把老师交给你的事情做得很棒，真是很能干。你像个大姐姐一样帮着身边能力弱的小朋友。上半学期，上课时，总能听到你悦耳的歌声，和念故事的声音，可是下学期的时候，贝贝，你开始慢慢的退步了，上课，你开始和旁边的小朋友说话，我再也没有听到那好听的声音。老师希望新的一年，能在上课的时候再一次听到你那悦耳的唱歌声，念故事声，好么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渴望老师更多的关爱你，偶尔抱抱你亲亲你都会让你开心地不得了。可你已经长大了，应该学着更多地和同龄小朋友一起玩，一起游戏，也许那样会让你成长得更快。在这学期你又学到了很多新本领，绘画，唱歌跳舞，还学会了写数字，快要做幼儿园的大姐姐了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文静懂事的小姑娘，特别渴望成为一个“长发美眉”。喜欢书写数字画画，瞧：“作业本上的数字写的多好啊</w:t>
      </w:r>
      <w:r>
        <w:rPr/>
        <w:t>!”</w:t>
      </w:r>
      <w:r>
        <w:rPr/>
        <w:t>。你和小朋友们玩玩具时友好谦让，是大家的好朋友。不仅能保持自己的整洁，还会帮助老师做很多事情。如果今后你上课时能积极的思考，多发表自己的见解，那样你会更加聪明可爱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乖巧懂事听话的孩子，虽然你平时言语不多，但你的乐观开朗的精神和礼貌待人的品质给老师留下了美好的印象。这学期你在各方面的进步都很大，能自觉遵守规则，上课大胆举手发言，认真完成作业，还能认真学习武术，强身健体。希望你今后能更加继续努力，让自己成为一个全面发展的好孩子</w:t>
      </w:r>
    </w:p>
    <w:p>
      <w:pPr>
        <w:pStyle w:val="Normal"/>
        <w:rPr/>
      </w:pPr>
      <w:r>
        <w:rPr/>
        <w:t>5.</w:t>
      </w:r>
      <w:r>
        <w:rPr/>
        <w:t>你是个聪明机灵的孩子，那双小眼睛里总闪着智慧的光芒。上课时，你思维敏捷，发言积极，回答的问题总让老师和小朋友那么满意。这学期你在数学绘画方面的进步比较大。可是，老师发现自从你和赵敏学成为特别的好朋友之后，两个人都出现了一些不好的表现，老师觉得，真正的朋友应该是互相帮助，共同进步的，希望你们也成为这样的朋友。</w:t>
      </w:r>
    </w:p>
    <w:p>
      <w:pPr>
        <w:pStyle w:val="Normal"/>
        <w:rPr/>
      </w:pPr>
      <w:r>
        <w:rPr/>
        <w:t>6.</w:t>
      </w:r>
      <w:r>
        <w:rPr/>
        <w:t>你是个文静懂事的小姑娘，喜欢书写数字画画，瞧：“作业本上的数字写的多好啊</w:t>
      </w:r>
      <w:r>
        <w:rPr/>
        <w:t>!”</w:t>
      </w:r>
      <w:r>
        <w:rPr/>
        <w:t>。你和小朋友们玩玩具时友好谦让，是大家的好朋友，在幼儿园每天你能认真进餐自觉入睡。如果今后你上课时能集中注意力，多多积极的思考问答，那样你会更加聪明可爱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自由活动时你总是东窜西跳，让老师操心。但你也有很细心的一面，瞧：每一幅画每一件手工作品每份作业都完成的那么认真细致，是小朋友们学习的好榜样。你的观察能力理解能力非常让老师们佩服，上课时，你思维敏捷，能积极的参与游戏活动，回答的问题也总是那么与众不同。这学期还参加了武术训练和英语的学习，学到了更多的本领。希望你上大班后能改掉自由散漫的习惯，耐心认真倾听老师和同伴的讲话，那样你就会有更多的好朋友。</w:t>
      </w:r>
    </w:p>
    <w:p>
      <w:pPr>
        <w:pStyle w:val="Normal"/>
        <w:rPr/>
      </w:pPr>
      <w:r>
        <w:rPr/>
        <w:t>8.</w:t>
      </w:r>
      <w:r>
        <w:rPr/>
        <w:t>你是一个活泼好动的小男孩</w:t>
      </w:r>
      <w:r>
        <w:rPr/>
        <w:t>,</w:t>
      </w:r>
      <w:r>
        <w:rPr/>
        <w:t>你乐意自己穿脱衣服</w:t>
      </w:r>
      <w:r>
        <w:rPr/>
        <w:t>,</w:t>
      </w:r>
      <w:r>
        <w:rPr/>
        <w:t>自理能力有了很大的进步</w:t>
      </w:r>
      <w:r>
        <w:rPr/>
        <w:t>,</w:t>
      </w:r>
      <w:r>
        <w:rPr/>
        <w:t>在幼儿园吃饭和睡觉的习惯较好</w:t>
      </w:r>
      <w:r>
        <w:rPr/>
        <w:t>,</w:t>
      </w:r>
      <w:r>
        <w:rPr/>
        <w:t>现在你上课能认真倾听老师和同伴的讲话了</w:t>
      </w:r>
      <w:r>
        <w:rPr/>
        <w:t>,</w:t>
      </w:r>
      <w:r>
        <w:rPr/>
        <w:t>有时还能举手发言</w:t>
      </w:r>
      <w:r>
        <w:rPr/>
        <w:t>,</w:t>
      </w:r>
      <w:r>
        <w:rPr/>
        <w:t>希望贤贤在新的一年里变得更加勇敢更加懂事</w:t>
      </w:r>
      <w:r>
        <w:rPr/>
        <w:t>,</w:t>
      </w:r>
      <w:r>
        <w:rPr/>
        <w:t>相信你会有更大进步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0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11.</w:t>
      </w:r>
      <w:r>
        <w:rPr/>
        <w:t>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2.</w:t>
      </w:r>
      <w:r>
        <w:rPr/>
        <w:t>翁明丽，你是个活泼大方很善于与人交往的可爱孩子。你礼貌待人，给老师留下了美好的印象。你还是个爱集体，关心班级大事的热心孩子。对老师布置的作业都能按时完成，你做作业很快，但质量不高。老师希望你在一年级严格要求自己，争做三好学生。</w:t>
      </w:r>
    </w:p>
    <w:p>
      <w:pPr>
        <w:pStyle w:val="Normal"/>
        <w:rPr/>
      </w:pPr>
      <w:r>
        <w:rPr/>
        <w:t>13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14.</w:t>
      </w:r>
      <w:r>
        <w:rPr/>
        <w:t>上课时，你能大声地跟着老师说儿歌讲故事，还很乐意到前面来给大家表演节目，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活泼可爱的小女孩，一年来你的进步真大，会自己穿衣服了，还会唱好听的歌……，只要你能每天吃饭时多吃一点，不挑食，一定会是个聪明健康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