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模板范文"/>
      <w:r>
        <w:rPr/>
        <w:t>调研报告模板范文</w:t>
      </w:r>
      <w:bookmarkEnd w:id="0"/>
    </w:p>
    <w:p>
      <w:pPr>
        <w:pStyle w:val="Normal"/>
        <w:rPr/>
      </w:pPr>
      <w:r>
        <w:rPr/>
        <w:t>银行是典型的服务行业，客户的满意和信任，是我们实现企业生存和永续发展目标的出发点和立足点。在客户成为市场竞争至关重要资源的同时，客户满意度则成为至关重要的服务内容。行随着中国农业银零售网点的转型的不断深入改革，“以客户为中心”这一服务理念和服务宗旨也不断深化。</w:t>
      </w:r>
    </w:p>
    <w:p>
      <w:pPr>
        <w:pStyle w:val="Normal"/>
        <w:rPr/>
      </w:pPr>
      <w:r>
        <w:rPr/>
        <w:t>一、调研方式</w:t>
      </w:r>
    </w:p>
    <w:p>
      <w:pPr>
        <w:pStyle w:val="Normal"/>
        <w:rPr/>
      </w:pPr>
      <w:r>
        <w:rPr/>
        <w:t>笔者对</w:t>
      </w:r>
      <w:r>
        <w:rPr/>
        <w:t>XXXX</w:t>
      </w:r>
      <w:r>
        <w:rPr/>
        <w:t>银行进行了暗访调查。通过以顾客身份办理业务的方式对银行在文明优质服务、服务效率、便民服务等方面进行了调查。调查结果具有一定现实依据，能够真实反映该网点的服务质量。</w:t>
      </w:r>
    </w:p>
    <w:p>
      <w:pPr>
        <w:pStyle w:val="Normal"/>
        <w:rPr/>
      </w:pPr>
      <w:r>
        <w:rPr/>
        <w:t>二、调研结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表以及调查结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银行整体满意度</w:t>
      </w:r>
    </w:p>
    <w:p>
      <w:pPr>
        <w:pStyle w:val="Normal"/>
        <w:rPr/>
      </w:pPr>
      <w:r>
        <w:rPr/>
        <w:t>根据以上数据分析得知，当前我行顾客满意度处于中等水平，虽然客户已经收到相对比较规范的服务，但服务过程的愉悦感仍有待加强。例如：</w:t>
      </w:r>
    </w:p>
    <w:p>
      <w:pPr>
        <w:pStyle w:val="Normal"/>
        <w:rPr/>
      </w:pPr>
      <w:r>
        <w:rPr/>
        <w:t>1</w:t>
      </w:r>
      <w:r>
        <w:rPr/>
        <w:t>、填单台与休息等候区、高柜区之间距离较远，一些客户填单速度较慢，因此很容易出现过号现象。这让一些顾客办理业务时感到不是非常方便、快捷。</w:t>
      </w:r>
    </w:p>
    <w:p>
      <w:pPr>
        <w:pStyle w:val="Normal"/>
        <w:rPr/>
      </w:pPr>
      <w:r>
        <w:rPr/>
        <w:t>2</w:t>
      </w:r>
      <w:r>
        <w:rPr/>
        <w:t>、排队现象时有发生。午餐和交接班时间由于员工办事效率较低，常引起排队等候现象</w:t>
      </w:r>
      <w:r>
        <w:rPr/>
        <w:t>;</w:t>
      </w:r>
      <w:r>
        <w:rPr/>
        <w:t>而另一原因则是由于特殊业务办理程序复杂消耗时间太长。例如大额现金存取、挂失、开户、购买基金、电子银行签约等特殊业务需要花费很长时间，很容易引起排队。</w:t>
      </w:r>
    </w:p>
    <w:p>
      <w:pPr>
        <w:pStyle w:val="Normal"/>
        <w:rPr/>
      </w:pPr>
      <w:r>
        <w:rPr/>
        <w:t>3</w:t>
      </w:r>
      <w:r>
        <w:rPr/>
        <w:t>、自助设备供小于求。一些顾客抱怨缺少自动补登折、流水打印等自助银行服务设备</w:t>
      </w:r>
      <w:r>
        <w:rPr/>
        <w:t>;</w:t>
      </w:r>
      <w:r>
        <w:rPr/>
        <w:t>自助设备不能办理电费、电话费、交通罚款等中间业务</w:t>
      </w:r>
      <w:r>
        <w:rPr/>
        <w:t>;ATM</w:t>
      </w:r>
      <w:r>
        <w:rPr/>
        <w:t>机常出现缺钱、缺纸的现象，有时还会出现卡钞、吞钱等系统故障。</w:t>
      </w:r>
    </w:p>
    <w:p>
      <w:pPr>
        <w:pStyle w:val="Normal"/>
        <w:rPr/>
      </w:pPr>
      <w:r>
        <w:rPr/>
        <w:t>、我行提供的业务不是很丰富。比如水费、移动电话费、煤气费等中间业务我行都还没实现代收代扣。</w:t>
      </w:r>
    </w:p>
    <w:p>
      <w:pPr>
        <w:pStyle w:val="Normal"/>
        <w:rPr/>
      </w:pPr>
      <w:r>
        <w:rPr/>
        <w:t>5</w:t>
      </w:r>
      <w:r>
        <w:rPr/>
        <w:t>、投诉建议通道不是很通畅</w:t>
      </w:r>
      <w:r>
        <w:rPr/>
        <w:t>;</w:t>
      </w:r>
      <w:r>
        <w:rPr/>
        <w:t>补救措施不是很得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文明规范的服务是银行业最基本的职责，是打造银行优质品牌，提高银行核心竞争力的关键。作为现代服务业，银行业的竞争归根结底是服务的竞争。要在日趋激烈的国际化竞争中站稳脚跟，取得并保持优势，必须把优质服务作为永恒的主题，以客户为中心，实施服务制胜战略，将文明规范服务的要求和标准嵌入到经营管理的各个方面，融入到银行各个业务领域，不断改善服务环境，完善服务设施，改进服务手段，创新服务品种，规范服务行为，提高服务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