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中学八年级生评语"/>
      <w:r>
        <w:rPr/>
        <w:t>农村中学八年级生评语</w:t>
      </w:r>
      <w:bookmarkEnd w:id="0"/>
    </w:p>
    <w:p>
      <w:pPr>
        <w:pStyle w:val="Normal"/>
        <w:rPr/>
      </w:pPr>
      <w:r>
        <w:rPr/>
        <w:t>1.</w:t>
      </w:r>
      <w:r>
        <w:rPr/>
        <w:t>你是个文质彬彬的善良的男孩。你在随笔中记录着自己班级同学学校中的种种趣事。那是一份巨大的财富，带给我们所有人美好的回忆。同时你也是个观察细致，感悟深刻的孩子。希望在新的学习中你能一如既往地努力着，用你的笔书写美丽的回忆，用你的眼睛发现美好的事物，用你的双手去攀登学业上的有一个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乐于助人，关心班集体的好孩子。班级中有事情，你总是冲在最前面，任劳任怨。在课堂上你也时最积极，最自信的一个，几乎每堂课，每个问题你都会认真回答，希望你能继续保持好的优点，自己性子再收敛些，成为同学老师心中的男子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5.</w:t>
      </w:r>
      <w:r>
        <w:rPr/>
        <w:t>斯文秀气的你，写得一手漂亮的字。你的作业本总是那么干干净净，整整齐齐，使老师总是看了一遍有一遍。你是个优生，但是，老师觉得你还有一点做得不够好的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名聪明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同伴们眼中的“老好人”，老师口中的“好学生”，也要成为父母口中的“好儿子”。父母的工作忙碌，你更应该听话懂事。你是个很有潜力的孩子，再多一份热情与自觉，多一份活泼，相信你离重点高中会更进一步的</w:t>
      </w:r>
      <w:r>
        <w:rPr/>
        <w:t>!</w:t>
      </w:r>
      <w:r>
        <w:rPr/>
        <w:t>加油吧，王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0.</w:t>
      </w:r>
      <w:r>
        <w:rPr/>
        <w:t>你是个机灵可爱的男孩。你虽然有些顽皮但做事认真，你又喜欢帮助别人，是个大度正直善良的孩子。老师希望你在学习上，要多花些功夫，首先把字写端正，还有要保持本学期上课的参与度，多举手多动脑，这样学习成绩还会有更大的提高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在这个学期中沉稳了不少，但参与不够，无论是小队活动中，作为小队长协调能力有待提升，要调动队员的积极性</w:t>
      </w:r>
      <w:r>
        <w:rPr/>
        <w:t>;</w:t>
      </w:r>
      <w:r>
        <w:rPr/>
        <w:t>还是在学习方面的讨论都是极为被动的。因此学习提升不快。希望在新的学习中能认清自己的奋斗目标，并且积极对待学习，要快乐地，自觉地，主动地学习，这样学习才能是有效果的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