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操行评语期末"/>
      <w:r>
        <w:rPr/>
        <w:t>三年级上册操行评语期末</w:t>
      </w:r>
      <w:bookmarkEnd w:id="0"/>
    </w:p>
    <w:p>
      <w:pPr>
        <w:pStyle w:val="Normal"/>
        <w:rPr/>
      </w:pPr>
      <w:r>
        <w:rPr/>
        <w:t>1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没有人会怀疑你对学习的认真，你总是孜孜不倦得埋头学习、抄写、或许是你的学习方法有所欠缺，致使你的学习成绩无多大进步，想信只要努力了，一定会有所收获的。</w:t>
      </w:r>
    </w:p>
    <w:p>
      <w:pPr>
        <w:pStyle w:val="Normal"/>
        <w:rPr/>
      </w:pPr>
      <w:r>
        <w:rPr/>
        <w:t>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5.</w:t>
      </w:r>
      <w:r>
        <w:rPr/>
        <w:t>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7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8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9.</w:t>
      </w:r>
      <w:r>
        <w:rPr/>
        <w:t>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0.“</w:t>
      </w:r>
      <w:r>
        <w:rPr/>
        <w:t>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11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2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3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在老师的心目中，你是个勤奋好学的女孩，一双黑葡萄般的大眼睛晶莹透亮，充满着对知识的渴求，对待自己份内的事情总能不折不扣地完成，一手清秀漂亮的铅笔字，令人赞不绝口。新的一学期里，希望你坚持不懈、继续努力，取得更好的成绩。</w:t>
      </w:r>
    </w:p>
    <w:p>
      <w:pPr>
        <w:pStyle w:val="Normal"/>
        <w:rPr/>
      </w:pPr>
      <w:r>
        <w:rPr/>
        <w:t>14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每当上课的时候，看见举起了手，老师总想夸你。因为你积极动脑筋，因为你踊跃举手回答问题。不过，老师希望你今后把字写漂亮一点，那样才像你写的字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