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会闭幕式致辞"/>
      <w:r>
        <w:rPr/>
        <w:t>大学同学会闭幕式致辞</w:t>
      </w:r>
      <w:bookmarkEnd w:id="0"/>
    </w:p>
    <w:p>
      <w:pPr>
        <w:pStyle w:val="Normal"/>
        <w:rPr/>
      </w:pPr>
      <w:r>
        <w:rPr/>
        <w:t>亲爱的同学们、七班的兄弟姐妹们：</w:t>
      </w:r>
    </w:p>
    <w:p>
      <w:pPr>
        <w:pStyle w:val="Normal"/>
        <w:rPr/>
      </w:pPr>
      <w:r>
        <w:rPr/>
        <w:t>大家好。春天的脚步无声无息，催动着鸢都美景在青葱岁月里的荏苒流逝。在我们班级第一次分离的前夕，在这样的熠熠晨光里，我们又一次聚在一起，追寻那美好往昔的无限踪影，分享属于我们的最后欢腾。不清楚这是不是我们毕业前最后一次欢聚，但可以肯定的是，这次的相逢一定是平静而美好的。虽然心中都有几分关于考研的压力与忐忑，但身在大学校园的我们仍是那样单纯，那样质朴，那样心神宁静，没有天各一方的踌躇，没有判若云泥的不安，也没用对行将结束的大学生涯太难自拔的眷恋不舍。如果一切如我所说，请大家记住今天的阳光和美丽风景，记住这明媚春天里的每一张笑脸与豁朗心情。同学们，在这欢聚的时刻，请为我们的大学时代，为我们的青春年华再做一次忘情的欢呼，今天的风景因我们而如此美丽。</w:t>
      </w:r>
    </w:p>
    <w:p>
      <w:pPr>
        <w:pStyle w:val="Normal"/>
        <w:rPr/>
      </w:pPr>
      <w:r>
        <w:rPr/>
        <w:t>朋友们，青春的年华总是那样美好却短暂易逝。我们抱怨岁月走得太匆匆，却必须感谢流逝的波影带给我们的美好记忆。曾经的那些感触，那些历练，那些遗落的梦痕，那些真挚的笑语，都是我们青葱的岁月里最绚丽的点缀。如果此刻我有权把一种格言变成现实的场景，我会选择那句人生若只如初见。</w:t>
      </w:r>
      <w:r>
        <w:rPr/>
        <w:t>2007</w:t>
      </w:r>
      <w:r>
        <w:rPr/>
        <w:t>年的深秋，是我们大学时代乃至今后很长时间都难以抹去的记忆。虽然开学的时间迟到了一个月，虽然尚未建设完工的校园是那样简陋不堪，虽然离学校最近的网吧也足有</w:t>
      </w:r>
      <w:r>
        <w:rPr/>
        <w:t>20</w:t>
      </w:r>
      <w:r>
        <w:rPr/>
        <w:t>分钟的路程，虽然挚爱着的足球运动只能在水泥地面上进行，然而，看到大学生活在热情地招手，放飞的心情和逃离书卷校园的脚步还是如山高，如水长。之后的日子，有太多平凡的故事，真实的感动，等着我们去逐一经历和践行。开学初的拔河比赛，我们大力士们拼尽全力后输给了最后的冠军队，袁野板着脸来了一句：我们输掉了比赛，却是精神上的胜利者。像一个</w:t>
      </w:r>
      <w:r>
        <w:rPr/>
        <w:t>NBA</w:t>
      </w:r>
      <w:r>
        <w:rPr/>
        <w:t>教练的做派让人印象深刻。第一次在学校一起过元宵节，男生们有点不够绅士地抢光了所有好吃的，不知女生是否还心存怨怼。集体参加学校的植树节，种下的树虽然没有存活下来，但友谊的种子却在那段忙碌快乐的时光里悄悄发芽。还有我们一起逛过的公园，一起演出的话剧，一起去</w:t>
      </w:r>
      <w:r>
        <w:rPr/>
        <w:t>KTV</w:t>
      </w:r>
      <w:r>
        <w:rPr/>
        <w:t>狂欢，一起去庆祝的生日</w:t>
      </w:r>
      <w:r>
        <w:rPr/>
        <w:t>party</w:t>
      </w:r>
      <w:r>
        <w:rPr/>
        <w:t>每一次相聚都将我们的心紧紧地拉在一起，让我们感受着一个集体的团结和温馨。还有那些每每考试前暗无天日的艰辛生活，楼道里灯火通明，人山人海的壮观场景，还有那些男生女生明里暗里传送过的纸条，表露过的心声，圣诞夜的苹果，情人节的玫瑰，一串串动人心魄的记忆也都清晰如昨。</w:t>
      </w:r>
    </w:p>
    <w:p>
      <w:pPr>
        <w:pStyle w:val="Normal"/>
        <w:rPr/>
      </w:pPr>
      <w:r>
        <w:rPr/>
        <w:t>然而，现在的我们即将离开母校去各自实习的地方开始新的生活。虽然不是最后的别期，却还是要承受那些永远不愿触碰的分离。</w:t>
      </w:r>
      <w:r>
        <w:rPr/>
        <w:t>&lt;</w:t>
      </w:r>
      <w:r>
        <w:rPr/>
        <w:t>莲山</w:t>
      </w:r>
      <w:r>
        <w:rPr/>
        <w:t>~</w:t>
      </w:r>
      <w:r>
        <w:rPr/>
        <w:t>课件的确，对于习惯的幸福光景，最难做的事情就是说再见。当我们分开以后，一起读书拼搏的朋友，还有没有另一个人真心地与你相互勉励</w:t>
      </w:r>
      <w:r>
        <w:rPr/>
        <w:t>;</w:t>
      </w:r>
      <w:r>
        <w:rPr/>
        <w:t>一起逛街吃饭的伙伴，会不会也怀念起一周有一次聚餐的生活</w:t>
      </w:r>
      <w:r>
        <w:rPr/>
        <w:t>;</w:t>
      </w:r>
      <w:r>
        <w:rPr/>
        <w:t>一起打游戏的兄弟，不能玩一世的</w:t>
      </w:r>
      <w:r>
        <w:rPr/>
        <w:t>dota</w:t>
      </w:r>
      <w:r>
        <w:rPr/>
        <w:t>，却想跟你做一生的朋友</w:t>
      </w:r>
      <w:r>
        <w:rPr/>
        <w:t>;</w:t>
      </w:r>
      <w:r>
        <w:rPr/>
        <w:t>还有，一起熬夜看球的兄弟，一块逃课上网的死党，心情郁闷时陪我一起喝酒，一起叹息，一起哭泣的兄弟姐妹，不想再回忆那些往事，因为真的很难平静地作别过去的点点滴滴。</w:t>
      </w:r>
    </w:p>
    <w:p>
      <w:pPr>
        <w:pStyle w:val="Normal"/>
        <w:rPr/>
      </w:pPr>
      <w:r>
        <w:rPr/>
        <w:t>还有，那些渐渐成熟起来的绅士，那些变换了发型和服饰的女孩，那些依稀记得的单纯情感和最倾慕的人儿，请忘了我不加掩饰的诗文和短信，请忽略我不知所谓的礼物和誓言。在分别的时刻，只希望无憾地挥别我们四年来不离不弃的集体，不带走这里的一片云彩，却满载它的祝福和期待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飞刀，刀刀催人老。四年的大学时光虽然匆匆却也足够漫长，足够我们从茫然无知到现在的踌躇满志，足够我们从不谙世事到现在的逐渐成熟，足够我们将满身的书卷气卸掉，学会洞明世事的本领，足够我们停止对未来的飘渺幻想，去追逐适合自己的有梦的远方。回想几年之前，我们初涉大学生活的日子，是怀揣着多少对未来的美好愿景，又对自己立下了何等雄壮的誓言。如今时过境迁，四年的时光在弹指间飞去，青葱的大学时代，我们努力过，彷徨过，失落过，也奋起过，一起快乐地生活，茁壮地成长。但是我们是否兑现了当初对自己的承诺，都等着未来去一一见证了。现在，在行将走向实习岗位的时刻，我们面前的道路有很多，但大多数人选择一条艰辛的考研路线，将从医的路途拓展完善下去，也为自己的未来赢得更广阔的生存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