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下学期的工作计划"/>
      <w:r>
        <w:rPr/>
        <w:t>学校教下学期的工作计划</w:t>
      </w:r>
      <w:bookmarkEnd w:id="0"/>
    </w:p>
    <w:p>
      <w:pPr>
        <w:pStyle w:val="Normal"/>
        <w:rPr/>
      </w:pPr>
      <w:r>
        <w:rPr/>
        <w:t>学年度第二学期在各位领导的指导下已经全面深入地展开。本学期我们初二级部教学工作计划坚持以市教育局关于年教育教学工作和学校教育教学计划为指导，以关心学生的终身发展为核心，以强化教学常规管理为抓手，以强化课堂教学改革为重点，努力实现教育教学质量的全面提升，为此特制定本学期工作计划如下：</w:t>
      </w:r>
    </w:p>
    <w:p>
      <w:pPr>
        <w:pStyle w:val="Normal"/>
        <w:rPr/>
      </w:pPr>
      <w:r>
        <w:rPr/>
        <w:t>一、加强班主任工作的管理。</w:t>
      </w:r>
    </w:p>
    <w:p>
      <w:pPr>
        <w:pStyle w:val="Normal"/>
        <w:rPr/>
      </w:pPr>
      <w:r>
        <w:rPr/>
        <w:t>通过组织班级管理经验交流活动，优秀班主任经验介绍，共同学习和研讨班级管理的方法，定期与不太理想的班主任进行交流，建立健全班会制度，将主题班会同师德教育相结合，使师生共同受益，并且每月组织一次班级管理经验交流理论学习等活动，逐步提高班级管理能力，为适应新形势下班主任管理班级工作的需要打下坚定的基础。</w:t>
      </w:r>
    </w:p>
    <w:p>
      <w:pPr>
        <w:pStyle w:val="Normal"/>
        <w:rPr/>
      </w:pPr>
      <w:r>
        <w:rPr/>
        <w:t>二、进一步抓好行为规范和养成教育。</w:t>
      </w:r>
    </w:p>
    <w:p>
      <w:pPr>
        <w:pStyle w:val="Normal"/>
        <w:rPr/>
      </w:pPr>
      <w:r>
        <w:rPr/>
        <w:t>通过各任课教师的帮助指导和班主任的强化教育多种途径，齐抓共管，使学生养成良好的行为习惯。</w:t>
      </w:r>
    </w:p>
    <w:p>
      <w:pPr>
        <w:pStyle w:val="Normal"/>
        <w:rPr/>
      </w:pPr>
      <w:r>
        <w:rPr/>
        <w:t>1</w:t>
      </w:r>
      <w:r>
        <w:rPr/>
        <w:t>、利用办墙报、写文章、搞活动等形式，加强行为规范的养成教育，增强学生自我管理、自我监督意识，重点抓学习习惯、遵章守纪习惯、文明礼仪习惯的教育和训练。</w:t>
      </w:r>
    </w:p>
    <w:p>
      <w:pPr>
        <w:pStyle w:val="Normal"/>
        <w:rPr/>
      </w:pPr>
      <w:r>
        <w:rPr/>
        <w:t>2</w:t>
      </w:r>
      <w:r>
        <w:rPr/>
        <w:t>、组织全年级学生认真学习《中学生守则》和《中学生日常行为规范》等。</w:t>
      </w:r>
    </w:p>
    <w:p>
      <w:pPr>
        <w:pStyle w:val="Normal"/>
        <w:rPr/>
      </w:pPr>
      <w:r>
        <w:rPr/>
        <w:t>3</w:t>
      </w:r>
      <w:r>
        <w:rPr/>
        <w:t>、细化班级每一件事，认认真真抓落实，一点一滴养成习惯，使学生在活动中受教育。</w:t>
      </w:r>
    </w:p>
    <w:p>
      <w:pPr>
        <w:pStyle w:val="Normal"/>
        <w:rPr/>
      </w:pPr>
      <w:r>
        <w:rPr/>
        <w:t>三、继续突出教学质量这个中心。</w:t>
      </w:r>
    </w:p>
    <w:p>
      <w:pPr>
        <w:pStyle w:val="Normal"/>
        <w:rPr/>
      </w:pPr>
      <w:r>
        <w:rPr/>
        <w:t>抓住新课程实施和校本培训两个重点，努力实现教学工作的上档升级，具体做法是：</w:t>
      </w:r>
    </w:p>
    <w:p>
      <w:pPr>
        <w:pStyle w:val="Normal"/>
        <w:rPr/>
      </w:pPr>
      <w:r>
        <w:rPr/>
        <w:t>1</w:t>
      </w:r>
      <w:r>
        <w:rPr/>
        <w:t>、灵活多样强化新课改的通识培训。通过听、评、讲新课改剖析课，真正提高教师的业务能力，切实适应新课改的需要。</w:t>
      </w:r>
    </w:p>
    <w:p>
      <w:pPr>
        <w:pStyle w:val="Normal"/>
        <w:rPr/>
      </w:pPr>
      <w:r>
        <w:rPr/>
        <w:t>2</w:t>
      </w:r>
      <w:r>
        <w:rPr/>
        <w:t>、抓好教师的备课活动，各学科要以校级教研课题“分类指导、分层施教”为基本要求，突出实用性和创新性，教师提倡备详案，认真落实每次集体备课，科学合理的设置作业，及时批改总结讲评。</w:t>
      </w:r>
    </w:p>
    <w:p>
      <w:pPr>
        <w:pStyle w:val="Normal"/>
        <w:rPr/>
      </w:pPr>
      <w:r>
        <w:rPr/>
        <w:t>3</w:t>
      </w:r>
      <w:r>
        <w:rPr/>
        <w:t>、加强教学研究。通过互相听评课，提高集体备课质量，实现全组教师教学水平的共同提高。</w:t>
      </w:r>
    </w:p>
    <w:p>
      <w:pPr>
        <w:pStyle w:val="Normal"/>
        <w:rPr/>
      </w:pPr>
      <w:r>
        <w:rPr/>
        <w:t>4</w:t>
      </w:r>
      <w:r>
        <w:rPr/>
        <w:t>、充分发挥骨干教师的示范作用，倡导团结向上、和谐互助的良好氛围，鼓励教师为辅导学生开展创造性工作。</w:t>
      </w:r>
    </w:p>
    <w:p>
      <w:pPr>
        <w:pStyle w:val="Normal"/>
        <w:widowControl/>
        <w:bidi w:val="0"/>
        <w:spacing w:before="180" w:after="180"/>
        <w:jc w:val="left"/>
        <w:rPr/>
      </w:pPr>
      <w:r>
        <w:rPr/>
        <w:t>5</w:t>
      </w:r>
      <w:r>
        <w:rPr/>
        <w:t>、狠抓学生综合能力的培养。要真正提高教学质量，就必须在教学的各个环节，强化学生的书写能力、运算能力、阅读写作能力、听力与口语表达能力。本学期重点抓好以下几项工作：一是强化学生的书写训练。每天定时训练并安排班主任和教师值日，同时在每节课上都要对学生进行训练和指导，并进行家庭作业展评等形式及时反馈学生的训练水平，并组织班主任每周检查一次学生的书写情况，并将结果列入办班级考评。二是进行语文阅读写作训练，利用语文教师上课对学生进行训练并且留有阅读笔记，对教师学生两个层面进行强化训练，每月进行一次学生阅读写作比赛来提高学生的写作能力，切实提高学生的阅读、写作水平，为学生的终身学习奠定基础。三是提高学生外语的听力阅读能力。通过早晨和上课</w:t>
      </w:r>
      <w:r>
        <w:rPr/>
        <w:t>15</w:t>
      </w:r>
      <w:r>
        <w:rPr/>
        <w:t>分钟来提高学生的听力阅读能力，激发学生参与的积极性，并要求教师将基本能力贯彻到课堂教学中，级部每月举行一次“如何提高学生听力与阅读理解能力”的经验交流，已确定教师个人成绩，列入教师业务考评。四是提高学生的运算能力。根据教研中心《关于进一步加强学生运算能力培养意见》，具体提出了加强学生运算能力训练途径方法等，我级部将开展数学计算能力竞赛活动，每月进行一次，将结果列入班级考评，以此来推动学生计算能力的提高，并以此来督促教师在平日的课堂上更重视学生运算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