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两项法规的心得体会"/>
      <w:r>
        <w:rPr/>
        <w:t>党员干部学习两项法规的心得体会</w:t>
      </w:r>
      <w:bookmarkEnd w:id="0"/>
    </w:p>
    <w:p>
      <w:pPr>
        <w:pStyle w:val="Normal"/>
        <w:rPr/>
      </w:pPr>
      <w:r>
        <w:rPr/>
        <w:t>党的“”以来，“铁八条”深入人心，反“四风”、拔“烂树”、治“病树”、正“歪树”，反腐倡廉一系列“组合拳”如悬空的利剑，令贪腐之辈，惶惶不可终日，政治风气为之一新，党心民意为之一振，清清爽爽、山清水秀的政治生态正在形成，“中国梦”亦如添翼的种子，播遍神州，落地生根。中华大地，人人争先，竞相逐梦，华章不断。</w:t>
      </w:r>
    </w:p>
    <w:p>
      <w:pPr>
        <w:pStyle w:val="Normal"/>
        <w:rPr/>
      </w:pPr>
      <w:r>
        <w:rPr/>
        <w:t>古人云：“老骥伏枥，志在千里</w:t>
      </w:r>
      <w:r>
        <w:rPr/>
        <w:t>;</w:t>
      </w:r>
      <w:r>
        <w:rPr/>
        <w:t>烈士暮年，壮心不已。”作为基层年轻干部，要时刻铭记“少壮不努力，老大徒伤悲”、“一寸光阴一寸金”的道理，以时不我待的紧迫感，“本领恐慌”的危机感，不进则退的压力感，干事创业的责任感，执政为民的使命感，扎根基层，干事创业。</w:t>
      </w:r>
    </w:p>
    <w:p>
      <w:pPr>
        <w:pStyle w:val="Normal"/>
        <w:rPr/>
      </w:pPr>
      <w:r>
        <w:rPr/>
        <w:t>我们都知道，在放风筝时，手里的线越长，风筝就飞得高远，这就告诉我们“心有多大，舞台就有多大。”广大年轻干部要树立全心全意为人民服务的远大志向，追逐为国家富强、民族振兴、人民幸福而不懈奋斗的伟大梦想。树木之所以参天，是因为根须深植</w:t>
      </w:r>
      <w:r>
        <w:rPr/>
        <w:t>;</w:t>
      </w:r>
      <w:r>
        <w:rPr/>
        <w:t>丰碑之所以巍峨，是因为底座牢固。“基础不牢，地动山摇。”如果放飞风筝者身体素质不够硬，外加风力不佳，则必然线断筝落，人生亦是如此，筑牢基础才是关键。“天高任鸟飞，海阔任鱼跃”，年轻干部在基层工作，要有如鱼得水、如鸟脱笼之感，强化学习、公仆、家庭、择友“四种意识”，拼命地锤炼才干，筑牢梦想之基，放飞梦想，追逐梦想。</w:t>
      </w:r>
    </w:p>
    <w:p>
      <w:pPr>
        <w:pStyle w:val="Normal"/>
        <w:rPr/>
      </w:pPr>
      <w:r>
        <w:rPr/>
        <w:t>一、强化学习意识，筑牢综合素质</w:t>
      </w:r>
    </w:p>
    <w:p>
      <w:pPr>
        <w:pStyle w:val="Normal"/>
        <w:rPr/>
      </w:pPr>
      <w:r>
        <w:rPr/>
        <w:t>“</w:t>
      </w:r>
      <w:r>
        <w:rPr/>
        <w:t>细节在于观察，成功在于积累。”积累始于学习，成于学习。一个人的能力和水平是有限的，只有进一步提高政治业务素质和理论水平，提高文字水平和综合素质，才能出色的完成各项工作。作为年轻干部，一要切实转变学习态度。要抛弃为了装点门面、为应付搞“突击”、搞检查而学习的心理，放下功利之心，加强学习，深刻领会，防止浅学辄止、浮光掠影。同时，“学如逆水行舟，不进则退。”学海无涯、学无止境，要力戒自满，树立“活到老，学到老”的终身学习理念。二要加强对党史的学习。要明白在中国革命和建设过程中，是中国国情和中国人民选择了中国共产党和社会主义道路，年轻干部要加强对马列主义、</w:t>
      </w:r>
      <w:r>
        <w:rPr/>
        <w:t>_</w:t>
      </w:r>
      <w:r>
        <w:rPr/>
        <w:t>思想和中国特色社会主义理论体系的学习，强化理论和党性修养，坚守共产主义理想信念，坚持道路自信、理论自信和制度自信。三要加强对先进典型人物的学习。“以人为镜，可以明得失。”榜样的力量是无穷的，年轻干部要弘扬焦裕禄、兰辉等先进人物的奉献精神和高尚品格，见贤思齐、奋力靠齐。要以其为榜样，照镜子、找差距，正作风、办实事。四要加强对业务知识的学习。基层工作内容繁杂，变化日新月异，做好新形势下基层管理和服务工作，必须加强对所属系统的工作特点、发展状况和不同时期矛盾焦点的学习，学习和掌握群众工作方法，边学边查，边查边改，真正做到“干一行爱一行，钻一行精一行。”</w:t>
      </w:r>
    </w:p>
    <w:p>
      <w:pPr>
        <w:pStyle w:val="Normal"/>
        <w:rPr/>
      </w:pPr>
      <w:r>
        <w:rPr/>
        <w:t>二、强化“公仆”意识，筑牢为民情怀</w:t>
      </w:r>
    </w:p>
    <w:p>
      <w:pPr>
        <w:pStyle w:val="Normal"/>
        <w:rPr/>
      </w:pPr>
      <w:r>
        <w:rPr/>
        <w:t>当我们接受党章，在党旗下宣誓的那刻起，就意味着我们已经成为先锋队的一员，成为人民的公仆。全心全意为人民服务，就应该成为我们学习和工作的出发点和落脚点。作为年轻干部，一要心中有民，常发公仆之愿。人民群众是历史的创造者，是社会变革的决定性力量。年轻干部要牢固树立党的群众观点，摆正自己同人民群众的位置，端正对人民群众的态度，切实把自己看成是群众中的普通一员，不要乐于当官做老爷，而要“心中有民不忘本”，甘当人民的“长工”，甘当人民的勤务员，做任劳任怨的“老黄牛”、发光发热的“螺丝钉”和有平民情怀的“绿叶”。二要服务为民，常励公仆之志。指出：“今天，衡量一名共产党员、一名领导干部是否具有共产主义远大理想，是有客观标准的，那就是要看他能否坚持全心全意为人民服务的根本宗旨。”作为年轻干部，在任何时候都必须把人民的利益放在第一位，夙夜在公，勤勉工作，真正做到“权为民所用、情为民所系、利为民所谋。”</w:t>
      </w:r>
    </w:p>
    <w:p>
      <w:pPr>
        <w:pStyle w:val="Normal"/>
        <w:rPr/>
      </w:pPr>
      <w:r>
        <w:rPr/>
        <w:t>三、强化家庭意识，筑牢身心归巢</w:t>
      </w:r>
    </w:p>
    <w:p>
      <w:pPr>
        <w:pStyle w:val="Normal"/>
        <w:rPr/>
      </w:pPr>
      <w:r>
        <w:rPr/>
        <w:t>“</w:t>
      </w:r>
      <w:r>
        <w:rPr/>
        <w:t>一个美满的家庭，犹如沙漠中的甘泉，涌出宁谧和安慰，使人洗心涤虑，怡情悦性。”家庭，不仅是我们身体的住所，更是我们心灵的寄托处，美满幸福的家庭生活，是帮助我们成事立业的重要因素。因此，基层年轻干部要善于经营家庭，确保事业家庭两不误。一是对待父母既要孝更要顺。“寸草心”焉能“报得三春晖”，我们要从现在做起，从一点一滴的小事做起，千万不要留下“子欲养而亲不待”的遗憾。同时，随着我们成家立业、生儿育女，父母对我们的爱的表达方式逐渐演变为对我们后代的关爱，这时，我们要清楚照顾子女的艰辛，多关心父母的身体，多陪陪他们，和他们说说话、谈谈心。在对子女的养育方式上存在分歧时，我们应尽量地倾听他们的意见建议，保留自己的看法，毕竟他们才是“过来人”。二是对待妻子要相敬如宾、举案齐眉。无论顺境还是逆境，富裕还是贫穷，健康还是疾病，快乐还是忧愁，都要毫无保留地爱着自己的妻子，对她忠诚到永远。要关心妻子的身体，尊重妻子的想法，成全妻子的事业，要同呼吸、共奋进。三是对待孩子要严慈相济。事业忙岂是不陪孩子的理由</w:t>
      </w:r>
      <w:r>
        <w:rPr/>
        <w:t>?</w:t>
      </w:r>
      <w:r>
        <w:rPr/>
        <w:t>要知道，“时间就像海绵里的水，越挤越多。”因此，年轻干部要多挤出时间陪陪儿女，陪他逛逛游乐场、蹲蹲书店，散散步、说说话，掌握孩子的心理想法，正确引导其“三观”的建立。同时，要明白“严是爱，宽是害”的道理，宠爱但不溺爱，确保他能快快乐乐、健健康康地成长。</w:t>
      </w:r>
    </w:p>
    <w:p>
      <w:pPr>
        <w:pStyle w:val="Normal"/>
        <w:rPr/>
      </w:pPr>
      <w:r>
        <w:rPr/>
        <w:t>四、强化择友意识，筑牢社交防线</w:t>
      </w:r>
    </w:p>
    <w:p>
      <w:pPr>
        <w:pStyle w:val="Normal"/>
        <w:rPr/>
      </w:pPr>
      <w:r>
        <w:rPr/>
        <w:t>人是社会之人，任何人都不能脱离社会而过着“人”的生活，社会是人的集合体，人在社会上生活，首要的问题就是要学会为人处世，其关系到人的身心健康，关系到人的事业成败。笔者认为，作为年轻干部，为人处世首在慎交友、交益友。一要善谋擅断，用心交友。“近朱者赤，近墨者黑。”“与善人居，如入芝兰之室，久而自芳也</w:t>
      </w:r>
      <w:r>
        <w:rPr/>
        <w:t>;</w:t>
      </w:r>
      <w:r>
        <w:rPr/>
        <w:t>与恶人居，如入鲍鱼之肆，久而自臭也。”年轻干部要善观察、多思考，善谋“君子之交”，远离小人。此外，“一个篱笆三个桩，一个好汉三个帮。”此话不无道理，但这不是拉帮结派、团团伙伙搞“山头主义”、“圈子文化”的理由，年轻干部要坚决摒弃“圈子“思想。二要胸襟宽广，坚持原则。“水至清则无鱼，人至察则无徒。”“金无足赤，人无完人。”因此，做人不要太苛刻，看问题不要过于严厉，不要为一些鸡毛蒜皮的小事而斤斤计较。但这绝不是搞“好人主义”的理由。年轻干部要坚决抵制“难得糊涂”，要有求真务实的作风，在大是大非的原则问题面前，讲真理不讲面子，讲原则不讲私情，直言不讳，敢于较真碰硬，当宽则宽、当察则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</w:t>
      </w:r>
      <w:r>
        <w:rPr/>
        <w:t>,</w:t>
      </w:r>
      <w:r>
        <w:rPr/>
        <w:t>始于足下”。基层工作任重而道远，年轻干部肩负着党赋予的光荣使命，承载着百姓的信任和期待，要从现在做起，从点滴做起，脚踏实地，锐意进取，争取在平凡的岗位上干出不平凡的实绩，奋力逐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