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基层人员个人先进事迹600字"/>
      <w:r>
        <w:rPr/>
        <w:t>防疫基层人员个人先进事迹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郭腾，现任兰州新区西岔镇漫湾村党支部第一书记兼驻村工作队队长。驻村</w:t>
      </w:r>
      <w:r>
        <w:rPr/>
        <w:t>7</w:t>
      </w:r>
      <w:r>
        <w:rPr/>
        <w:t>年来，该同志坚守党员初心，勇担帮扶使命，认真履行驻村工作的各项职责，在漫湾村基础设施建设、产业发展、农民增收致富等脱贫攻坚和乡村振兴工作中，扎实开展工作，真情实意解决群众的难题，圆满完成了各项工作任务，被兰州新区西岔园区授予“脱贫攻坚优秀驻村工作队队长”荣誉。</w:t>
      </w:r>
    </w:p>
    <w:p>
      <w:pPr>
        <w:pStyle w:val="Normal"/>
        <w:rPr/>
      </w:pPr>
      <w:r>
        <w:rPr/>
        <w:t>特殊时期，最显担当。面对兰州新区突如其来的疫情，郭腾同志在接到通知后，第一时间带领驻村工作队和村“两委”投入疫情防控，严格落实各项管控措施，与医护工作者们有序做好消杀、信息登记、健康码查验、现场秩序维护等工作。入户排查时随身携带小广播，宣传当前疫情防控形势和防控知识</w:t>
      </w:r>
      <w:r>
        <w:rPr/>
        <w:t>;</w:t>
      </w:r>
      <w:r>
        <w:rPr/>
        <w:t>让村民了解疫情、明白形势、自觉配合</w:t>
      </w:r>
      <w:r>
        <w:rPr/>
        <w:t>;</w:t>
      </w:r>
      <w:r>
        <w:rPr/>
        <w:t>劝导村民不外出、不聚众、不唠嗑</w:t>
      </w:r>
      <w:r>
        <w:rPr/>
        <w:t>;</w:t>
      </w:r>
      <w:r>
        <w:rPr/>
        <w:t>引导村民相信科学、不传谣、不造谣，切实稳定人心、树立信心。在漫湾村核酸检测现场，总能听到他耐心引导群众的话语：“保持一米距离、戴口罩、不要聊天。”疫情发生以来，他每天为防疫点和宣传队的驻村干部、驻村工作队员送食物、饮用水，有需要采购物资的村民，只要电话告知需要的东西，他都会想方设法为村民提供帮助，得知村里五保户付君涛等</w:t>
      </w:r>
      <w:r>
        <w:rPr/>
        <w:t>8</w:t>
      </w:r>
      <w:r>
        <w:rPr/>
        <w:t>户困难群众家中食材储备不足后，立即为他们送去了米面油和蔬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严峻的疫情形势，郭腾作为驻村第一书记挺身而出，奋战在疫情防控的“疫”线阵地，用情用力共筑守护人民群众健康的“防护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