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春南湖公园导游词"/>
      <w:r>
        <w:rPr/>
        <w:t>长春南湖公园导游词</w:t>
      </w:r>
      <w:bookmarkEnd w:id="0"/>
    </w:p>
    <w:p>
      <w:pPr>
        <w:pStyle w:val="Normal"/>
        <w:rPr/>
      </w:pPr>
      <w:r>
        <w:rPr/>
        <w:t>南湖公园位于长春市区的西南部，占地约</w:t>
      </w:r>
      <w:r>
        <w:rPr/>
        <w:t>222</w:t>
      </w:r>
      <w:r>
        <w:rPr/>
        <w:t>公顷，湖面</w:t>
      </w:r>
      <w:r>
        <w:rPr/>
        <w:t>92</w:t>
      </w:r>
      <w:r>
        <w:rPr/>
        <w:t>公顷，是长春市区内面积最大的公园，建于</w:t>
      </w:r>
      <w:r>
        <w:rPr/>
        <w:t>1933</w:t>
      </w:r>
      <w:r>
        <w:rPr/>
        <w:t>年。</w:t>
      </w:r>
    </w:p>
    <w:p>
      <w:pPr>
        <w:pStyle w:val="Normal"/>
        <w:rPr/>
      </w:pPr>
      <w:r>
        <w:rPr/>
        <w:t>长春解放纪念碑位于南湖公园北入口处，于</w:t>
      </w:r>
      <w:r>
        <w:rPr/>
        <w:t>1988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——长春解放</w:t>
      </w:r>
      <w:r>
        <w:rPr/>
        <w:t>40</w:t>
      </w:r>
      <w:r>
        <w:rPr/>
        <w:t>周年之际落成。碑高</w:t>
      </w:r>
      <w:r>
        <w:rPr/>
        <w:t>30.39</w:t>
      </w:r>
      <w:r>
        <w:rPr/>
        <w:t>米。正面为彭真题词的“长春解放纪念碑”。纪念碑基座分两层，上层为边长</w:t>
      </w:r>
      <w:r>
        <w:rPr/>
        <w:t>10.18</w:t>
      </w:r>
      <w:r>
        <w:rPr/>
        <w:t>米的正方形，下层为边长</w:t>
      </w:r>
      <w:r>
        <w:rPr/>
        <w:t>19.48</w:t>
      </w:r>
      <w:r>
        <w:rPr/>
        <w:t>米的正方形，寓意为</w:t>
      </w:r>
      <w:r>
        <w:rPr/>
        <w:t>1948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解放长春。其座下方有长</w:t>
      </w:r>
      <w:r>
        <w:rPr/>
        <w:t>22</w:t>
      </w:r>
      <w:r>
        <w:rPr/>
        <w:t>米的浮雕。</w:t>
      </w:r>
    </w:p>
    <w:p>
      <w:pPr>
        <w:pStyle w:val="Normal"/>
        <w:rPr/>
      </w:pPr>
      <w:r>
        <w:rPr/>
        <w:t>公园内湖水清澈，岸柳垂青，花香鸟语，四季分明，曲桥亭榭，胜似江南。如果站在南湖大桥上倚栏北望，眼前便出现一幅色彩斑斓的画面，看上去好像盛开在水面上的一簇簇飘动的鲜花。各种回桥亭阁与湖光林色相映成韵，令人留连忘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暖季，这里垂钓、划船、游泳</w:t>
      </w:r>
      <w:r>
        <w:rPr/>
        <w:t>;</w:t>
      </w:r>
      <w:r>
        <w:rPr/>
        <w:t>冷季，冰灯、滑雪、滑冰。每逢盛夏和初秋，这里都要举办灯会、民俗风情展等各类活动</w:t>
      </w:r>
      <w:r>
        <w:rPr/>
        <w:t>;</w:t>
      </w:r>
      <w:r>
        <w:rPr/>
        <w:t>冰封时节，在白茫茫的湖面上举办的冰雪活动花样繁多，特别是狗爬犁和骆驼爬犁，满载着游人的笑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