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鉴定怎么写模板"/>
      <w:r>
        <w:rPr/>
        <w:t>学生自我鉴定怎么写【模板】</w:t>
      </w:r>
      <w:bookmarkEnd w:id="0"/>
    </w:p>
    <w:p>
      <w:pPr>
        <w:pStyle w:val="Normal"/>
        <w:rPr/>
      </w:pPr>
      <w:r>
        <w:rPr/>
        <w:t>一晃大学四年很快就要结束了，四年里可以说是我人生一个重要的里程碑，是对我人生非常关键的一年。回顾四年，在</w:t>
      </w:r>
      <w:r>
        <w:rPr/>
        <w:t>__</w:t>
      </w:r>
      <w:r>
        <w:rPr/>
        <w:t>大学这个大家庭的培养下，自己在思想素质、专业知识、生活方面和能力培养等各个方面都有了很大的提高。以下就是这一阶段的自我鉴定。</w:t>
      </w:r>
    </w:p>
    <w:p>
      <w:pPr>
        <w:pStyle w:val="Normal"/>
        <w:rPr/>
      </w:pPr>
      <w:r>
        <w:rPr/>
        <w:t>学术创新方面。学术创新方面主要是自己参加全国数学建模比赛和国际数学建模比赛。大二下的</w:t>
      </w:r>
      <w:r>
        <w:rPr/>
        <w:t>'</w:t>
      </w:r>
      <w:r>
        <w:rPr/>
        <w:t>时候开始接触数学建模，并在“理苑星空”数学建模竞赛中获得校三等奖，很幸运的被选为暑期培训队员，然后又被选为队员参加了</w:t>
      </w:r>
      <w:r>
        <w:rPr/>
        <w:t>20__</w:t>
      </w:r>
      <w:r>
        <w:rPr/>
        <w:t>年</w:t>
      </w:r>
      <w:r>
        <w:rPr/>
        <w:t>9</w:t>
      </w:r>
      <w:r>
        <w:rPr/>
        <w:t>月的“高教社杯”全国数学建模比赛和</w:t>
      </w:r>
      <w:r>
        <w:rPr/>
        <w:t>20__</w:t>
      </w:r>
      <w:r>
        <w:rPr/>
        <w:t>年的美国数学建模比赛。三天三夜的全国数学建模比赛和四天四夜的美国数学建模比赛确实给我们留下了很深刻的印象，期间我们队三个人分工协作，负责计算机编程、数学思路和论文写作三个方面，从中深刻了解到了团队协作精神的重要性。</w:t>
      </w:r>
    </w:p>
    <w:p>
      <w:pPr>
        <w:pStyle w:val="Normal"/>
        <w:rPr/>
      </w:pPr>
      <w:r>
        <w:rPr/>
        <w:t>学习方面。作为一名学生，最重要的是学习。虽然自己在大学期间一直努力学习，但是自己在大学的成绩总体来说不近满意。主要是自己对大学的定位有一定的偏差，上大学前把自己在大学的定位为“多参加社会活动，学习水平处于中等”，因此大一大二的时候并没有得到重视，现在会想起来有些后悔。到了大三，自己把重点从参加学生工作转移到学习上来，注重了专业知识的学习，深知专业水平对自己以后的发展及其重要，通过一年的努力，自己的学习成绩得到很大的提高。大三期末考试中以综合测评专业排名第五，获得</w:t>
      </w:r>
      <w:r>
        <w:rPr/>
        <w:t>__</w:t>
      </w:r>
      <w:r>
        <w:rPr/>
        <w:t>大学校二等奖学金和“校三好学生”称号。大学期间，自己还曾经获得励志奖学金和单项奖，顺利通过了计算机二级考试和英语四级考试。</w:t>
      </w:r>
    </w:p>
    <w:p>
      <w:pPr>
        <w:pStyle w:val="Normal"/>
        <w:rPr/>
      </w:pPr>
      <w:r>
        <w:rPr/>
        <w:t>思想政治素质方面。大学培养了我对实事政治的关心，比较喜欢看新闻和阅览报纸。时刻将自己的前途命运和祖国联系到一起。当然，我们现在还不能为国家做太多的贡献，现在只有好好学习，把自己的爱国热情化为学习的动力。</w:t>
      </w:r>
    </w:p>
    <w:p>
      <w:pPr>
        <w:pStyle w:val="Normal"/>
        <w:rPr/>
      </w:pPr>
      <w:r>
        <w:rPr/>
        <w:t>工作能力方面。在大学期间，自己一直参加各种学生工作来培养自己的工作能力。学生工作和社会实践活动成为了大学中很重要的组成部分。四年间，我曾经担任班长、年级长、交通学院团委组织部部长和交运第四党支部组织委员等职务。</w:t>
      </w:r>
      <w:r>
        <w:rPr/>
        <w:t>20__</w:t>
      </w:r>
      <w:r>
        <w:rPr/>
        <w:t>年暑期作为交通学院代表队到</w:t>
      </w:r>
      <w:r>
        <w:rPr/>
        <w:t>__</w:t>
      </w:r>
      <w:r>
        <w:rPr/>
        <w:t>港参加社会实践活动，暑期实践成果《经济规划方案》获校三等奖</w:t>
      </w:r>
      <w:r>
        <w:rPr/>
        <w:t>;20__</w:t>
      </w:r>
      <w:r>
        <w:rPr/>
        <w:t>年暑期在</w:t>
      </w:r>
      <w:r>
        <w:rPr/>
        <w:t>__</w:t>
      </w:r>
      <w:r>
        <w:rPr/>
        <w:t>港进行社会实践活动，四年来一直参加各种兼职活动来增加自己社会经验和减轻家庭负担。通过这些学生工作和社会实践活动，一方面扩大了自己人际交往的范围，认识到了很多朋友，从他们身上学习到了许多优秀品质和处事方法</w:t>
      </w:r>
      <w:r>
        <w:rPr/>
        <w:t>;</w:t>
      </w:r>
      <w:r>
        <w:rPr/>
        <w:t>另一方面，这些活动锻炼了自己组织协调能力和人际交往能力。大学期间，曾经获得校优秀共青团员，校优秀共青团干部称号。</w:t>
      </w:r>
    </w:p>
    <w:p>
      <w:pPr>
        <w:pStyle w:val="Normal"/>
        <w:widowControl/>
        <w:bidi w:val="0"/>
        <w:spacing w:before="180" w:after="180"/>
        <w:jc w:val="left"/>
        <w:rPr/>
      </w:pPr>
      <w:r>
        <w:rPr/>
        <w:t>在即将离校之际，虽然有些恋恋不舍，毕竟这里培养了我学习能力、思维能力、工作能力、人际交往能力，提高了思想政治素质，丰富了我的人生经历。但是我知道我有更高的使命，我需要更加的努力，才能回报社会对我的栽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