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慕田峪长城的导游词范文"/>
      <w:r>
        <w:rPr/>
        <w:t>北京慕田峪长城的导游词范文</w:t>
      </w:r>
      <w:bookmarkEnd w:id="0"/>
    </w:p>
    <w:p>
      <w:pPr>
        <w:pStyle w:val="Normal"/>
        <w:rPr/>
      </w:pPr>
      <w:r>
        <w:rPr/>
        <w:t>慕田峪长城位于怀柔区境内，是北京新十六景之一。西接居庸关长城，东连古北口，开放的</w:t>
      </w:r>
      <w:r>
        <w:rPr/>
        <w:t>2250</w:t>
      </w:r>
      <w:r>
        <w:rPr/>
        <w:t>米长城段其特点是长城两边均有垛口，特别是正关台三座敌楼并矗，著名的长城景观箭扣、牛角边、鹰飞倒仰等位于慕田峪长城西端，是万里长城的精华所在。</w:t>
      </w:r>
    </w:p>
    <w:p>
      <w:pPr>
        <w:pStyle w:val="Normal"/>
        <w:rPr/>
      </w:pPr>
      <w:r>
        <w:rPr/>
        <w:t>慕田峪长城山峦叠嶂，植被覆盖率达</w:t>
      </w:r>
      <w:r>
        <w:rPr/>
        <w:t>90%</w:t>
      </w:r>
      <w:r>
        <w:rPr/>
        <w:t>以上。春季，群芳射蕊，争奇斗艳</w:t>
      </w:r>
      <w:r>
        <w:rPr/>
        <w:t>;</w:t>
      </w:r>
      <w:r>
        <w:rPr/>
        <w:t>夏季，满山青翠，流水潺潺</w:t>
      </w:r>
      <w:r>
        <w:rPr/>
        <w:t>;</w:t>
      </w:r>
      <w:r>
        <w:rPr/>
        <w:t>秋季，果实累累，红叶满山</w:t>
      </w:r>
      <w:r>
        <w:rPr/>
        <w:t>;</w:t>
      </w:r>
      <w:r>
        <w:rPr/>
        <w:t>冬季，白雪皑皑，银装素裹，一派北国风光。在中外享有“万里长城慕田峪独秀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慕田峪长城设有国内一流的登城缆车、开发了中华梦石城、施必得滑道等项目，形成了长城文化、石文化和体育健身娱乐有机结合。英国前首相梅杰，美国前总统克林顿等多位外国首脑到慕田峪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