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语文教学自我评价"/>
      <w:r>
        <w:rPr/>
        <w:t>有关语文教学自我评价</w:t>
      </w:r>
      <w:bookmarkEnd w:id="0"/>
    </w:p>
    <w:p>
      <w:pPr>
        <w:pStyle w:val="Normal"/>
        <w:rPr/>
      </w:pPr>
      <w:r>
        <w:rPr/>
        <w:t>以追求美的享受——语文课注重审美体验现代社会要求公民具备良好的人文素养和科学素养，具备创新精神、合作意识和开放的视野、具备包括阅读理解与表达交流在内的多方面的基本本事，以及运用现代技术搜集和处理信息的本事。</w:t>
      </w:r>
    </w:p>
    <w:p>
      <w:pPr>
        <w:pStyle w:val="Normal"/>
        <w:rPr/>
      </w:pPr>
      <w:r>
        <w:rPr/>
        <w:t>语文教育应当并且能够造就现代化社会所需的一代新人发挥重要作用</w:t>
      </w:r>
      <w:r>
        <w:rPr/>
        <w:t>.</w:t>
      </w:r>
      <w:r>
        <w:rPr/>
        <w:t>语文是最重要的交际工具，是人类文化的重要组成部分。工具性与人文性的统一是语文课程的基本特点。</w:t>
      </w:r>
    </w:p>
    <w:p>
      <w:pPr>
        <w:pStyle w:val="Normal"/>
        <w:rPr/>
      </w:pPr>
      <w:r>
        <w:rPr/>
        <w:t>语文课程应致力于学生语文素养的构成与发展。语文素养是学生学好其他课程的基础，也是学生全面发展和终身发展的基础。语文课标中在阐释语文课程的基本理念中将培育学生热爱祖国语文的思想感情，指导学生正确地理解和运用祖国语言语，丰富语言的积累，培养语感，发展思维，使他们具有适应实际需要的识字写字本事、阅读本事、写作本事、口语交际本事。语文课程还应重视提高学生的品德修养和审美情趣，使他们逐步构成良好的个性和健全的人格，促进德、智、体、美的和</w:t>
      </w:r>
    </w:p>
    <w:p>
      <w:pPr>
        <w:pStyle w:val="Normal"/>
        <w:rPr/>
      </w:pPr>
      <w:r>
        <w:rPr/>
        <w:t>语谐发展，作为重中之重。另外还需要清楚的是语文又是母语教育课程，学习资源和实践机会无处不在，无时不有。因而，应当让学生更多地直接接触语文材料，在很多的语文实践中掌握运用语文的规律。每个语言文字都是一颗跳动的生命，都具有必须的感情色彩，丰富的内涵，“花”能使你想到百花盛开，那五彩缤纷的大花园</w:t>
      </w:r>
      <w:r>
        <w:rPr/>
        <w:t>;</w:t>
      </w:r>
      <w:r>
        <w:rPr/>
        <w:t>还会是你想到，那不十分引人注目却那样坚韧，在风雪中傲立的小花。“百合花”让你感觉到清纯，淡雅。“玫瑰花”则让你感觉艳丽芬芳，热情似火。仅仅是“百合”与“玫瑰”两个词语的不一样，仅仅是这两个字的差别，给我们的心灵带来不一样的刺激，感受。这就是我们的母语所赋予我们的空间，灵感。也是唯有我们的母语才有如此的魅力。每个跳动的音符都会激起孩子们的遐想，给人以美的享受。都能使你产生丰富的联想，都会让你想到一幅幅生动的画面。</w:t>
      </w:r>
    </w:p>
    <w:p>
      <w:pPr>
        <w:pStyle w:val="Normal"/>
        <w:widowControl/>
        <w:bidi w:val="0"/>
        <w:spacing w:before="180" w:after="180"/>
        <w:jc w:val="left"/>
        <w:rPr/>
      </w:pPr>
      <w:r>
        <w:rPr/>
        <w:t>作为语文教师的我们，应指导孩子们赋予每个文字以新的生命赋予它变化的色彩，使他尽显英雄本色，尽其使命。也应让孩子们尽情享受文字给他们带来的欢乐，用孩子们的特有的童音，用他们独特的理解，让他们畅游在知识的海洋中，那是最高的一种境界。我在不断追求着。我们努力创造机会，让孩子们在学习语文中不断感受美，创造美。让每个中国人都喜欢我们的母语，这是每位语文教师甚至说是语文教育工作者肩负的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