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学鉴定怎么写范文"/>
      <w:r>
        <w:rPr/>
        <w:t>小学语文教学鉴定怎么写范文</w:t>
      </w:r>
      <w:bookmarkEnd w:id="0"/>
    </w:p>
    <w:p>
      <w:pPr>
        <w:pStyle w:val="Normal"/>
        <w:rPr/>
      </w:pPr>
      <w:r>
        <w:rPr/>
        <w:t>又是期末临近，经过一学期的辛勤劳动，按照教学工作计划已圆满的完成了本学期的语文教学工作，现总结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钻研教材，掌握新的教学理念</w:t>
      </w:r>
    </w:p>
    <w:p>
      <w:pPr>
        <w:pStyle w:val="Normal"/>
        <w:rPr/>
      </w:pPr>
      <w:r>
        <w:rPr/>
        <w:t>二年级今年使用的是新教材，更好地体现了人文性和工具性的有机结合，在备课时，我认真学习新课程标准，和其他教师共同钻研教材，把握教材，理解编者意图，精心设计教学过程，取得了显著的教学效果，学生的学习兴趣更加浓厚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用生动灵活的教学方式，焕发课堂活力</w:t>
      </w:r>
    </w:p>
    <w:p>
      <w:pPr>
        <w:pStyle w:val="Normal"/>
        <w:rPr/>
      </w:pPr>
      <w:r>
        <w:rPr/>
        <w:t>新课标要求我们建立以自主、合作、探究为主的教学模式，激发学生好奇心，探究欲，培养学生主动思考，质疑，求索以及善于捕捉新信息的本事，并把这种本事的培养定为课堂教学的终极目的。所以在教学中，我会根据不一样资料精心设计问题，组织课堂教学，让学生不再是僵化呆板，默默无闻的模范听众，而是让他们的个性得到充分的展现和培养，在有限的时间内，尽量让每一位学生都得到较为充分的锻炼和表现的机会，使学生的整体素质有所提高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识字写字教学，作为教学的重点</w:t>
      </w:r>
    </w:p>
    <w:p>
      <w:pPr>
        <w:pStyle w:val="Normal"/>
        <w:rPr/>
      </w:pPr>
      <w:r>
        <w:rPr/>
        <w:t>二年级是识字写字教学阶段，我采用多种方法让学生识字，并进取向其他教师学习，采用循序渐进的方法，让学生掌握识字规律。为阅读消除障碍。另外，继续加强学生的写字指导，写字时做到三个一，及时纠正学生的不良坐姿，并注重写字方法的指导，不定时进行作业展览，调动学生书写的进取性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多媒体教学应用其中，激发学生兴趣</w:t>
      </w:r>
    </w:p>
    <w:p>
      <w:pPr>
        <w:pStyle w:val="Normal"/>
        <w:rPr/>
      </w:pPr>
      <w:r>
        <w:rPr/>
        <w:t>多媒体采用音、图像相互结合的方式，在教学中有其独特的魅力，在本学期教学中，我经常使用课件教学，使抽象概念更直观，有助于学生更好理解课文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紧抓作业批改，注重后进生辅导</w:t>
      </w:r>
    </w:p>
    <w:p>
      <w:pPr>
        <w:pStyle w:val="Normal"/>
        <w:rPr/>
      </w:pPr>
      <w:r>
        <w:rPr/>
        <w:t>作业的检查和批改，是检测学生知识掌握情景的重要途径。开学以来，我一向坚持作业的认真批改，这不仅仅有利于对学生知识落实情景的掌握，更使我对学生课堂表现情景有了一个更加全面的认识，从而能够更好的根据学生的情景调整教学。对于班里的学困生，我一向坚持个别知识辅导和思想教育相结合的方式，在给学生交谈的同时，激发学生的学习热情和进取心。</w:t>
      </w:r>
    </w:p>
    <w:p>
      <w:pPr>
        <w:pStyle w:val="Normal"/>
        <w:rPr/>
      </w:pPr>
      <w:r>
        <w:rPr/>
        <w:t>当然，在教学工作中，我仍有许多不足，例如授课时重点突出不够明确，平时对学生整体照顾不够等。另外，班级发展不平衡，教学成绩仍然欠突出，还需提高</w:t>
      </w:r>
      <w:r>
        <w:rPr/>
        <w:t>;</w:t>
      </w:r>
      <w:r>
        <w:rPr/>
        <w:t>个别学生的学习习惯欠佳，学习态度不端正，学习兴趣不浓，还需正确引导</w:t>
      </w:r>
      <w:r>
        <w:rPr/>
        <w:t>;</w:t>
      </w:r>
      <w:r>
        <w:rPr/>
        <w:t>课堂教学仍需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教学工作中，我仍将一如既往的要求自我，努力工作，发扬优点，改正缺点，争取有更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