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收员工作个人总结报告"/>
      <w:r>
        <w:rPr/>
        <w:t>催收员工作个人总结报告</w:t>
      </w:r>
      <w:bookmarkEnd w:id="0"/>
    </w:p>
    <w:p>
      <w:pPr>
        <w:pStyle w:val="Normal"/>
        <w:rPr/>
      </w:pPr>
      <w:r>
        <w:rPr/>
        <w:t>白驹过隙，来到公司也半年了，从菜鸟催收员成长为老鸟催收员，经手了几百个案子，了解了几百种案情，分析了几百个债务人，发现做催收也是一门学问，一门考验我如何分辨真实与谎言、如何选择顺势或逆势、如何处理事实和狡辩、如何战胜自己和敌人的大学问。做的好与不足，都已成为过去，重要的是如何在即将到来的一年中发扬自己的长处改善自己的不足，以迎接未来更大的挑战。现将过去工作中的事情向领导汇报，希望领导批评指正。</w:t>
      </w:r>
    </w:p>
    <w:p>
      <w:pPr>
        <w:pStyle w:val="Normal"/>
        <w:rPr/>
      </w:pPr>
      <w:r>
        <w:rPr/>
        <w:t>一、业绩总结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7</w:t>
      </w:r>
      <w:r>
        <w:rPr/>
        <w:t>月份至</w:t>
      </w:r>
      <w:r>
        <w:rPr/>
        <w:t>2014</w:t>
      </w:r>
      <w:r>
        <w:rPr/>
        <w:t>年</w:t>
      </w:r>
      <w:r>
        <w:rPr/>
        <w:t>12</w:t>
      </w:r>
      <w:r>
        <w:rPr/>
        <w:t>月份，总回收金额</w:t>
      </w:r>
      <w:r>
        <w:rPr/>
        <w:t>466254.5</w:t>
      </w:r>
      <w:r>
        <w:rPr/>
        <w:t>元，为公司创造佣金</w:t>
      </w:r>
      <w:r>
        <w:rPr/>
        <w:t>62059.5</w:t>
      </w:r>
      <w:r>
        <w:rPr/>
        <w:t>元，为部门创造业绩</w:t>
      </w:r>
      <w:r>
        <w:rPr/>
        <w:t>62059.5__0.7=43441.65</w:t>
      </w:r>
      <w:r>
        <w:rPr/>
        <w:t>元。对于这份成绩单，自己都很不满意，有愧于公司领导的信任和栽培。</w:t>
      </w:r>
    </w:p>
    <w:p>
      <w:pPr>
        <w:pStyle w:val="Normal"/>
        <w:rPr/>
      </w:pPr>
      <w:r>
        <w:rPr/>
        <w:t>二、工作汇报。</w:t>
      </w:r>
    </w:p>
    <w:p>
      <w:pPr>
        <w:pStyle w:val="Normal"/>
        <w:rPr/>
      </w:pPr>
      <w:r>
        <w:rPr/>
        <w:t>在工作中，经常会碰到债务人说马上付款，这些人中的绝大部分是不能在三天之内付款的，原因有两类，一类是：忘了付款、财务忘了付款、老板没有签字等等</w:t>
      </w:r>
      <w:r>
        <w:rPr/>
        <w:t>;</w:t>
      </w:r>
      <w:r>
        <w:rPr/>
        <w:t>另一类是打马虎眼、找托词。对付这类还算友善的债务人，先不着急发飙，接下来要做的是问清没有及时付款的原因以及了解公司大体状况，付款人是谁</w:t>
      </w:r>
      <w:r>
        <w:rPr/>
        <w:t>?</w:t>
      </w:r>
      <w:r>
        <w:rPr/>
        <w:t>公司账上有没有钱</w:t>
      </w:r>
      <w:r>
        <w:rPr/>
        <w:t>?</w:t>
      </w:r>
      <w:r>
        <w:rPr/>
        <w:t>工资能否正常发放</w:t>
      </w:r>
      <w:r>
        <w:rPr/>
        <w:t>?</w:t>
      </w:r>
      <w:r>
        <w:rPr/>
        <w:t>领导知不知道欠款的情况</w:t>
      </w:r>
      <w:r>
        <w:rPr/>
        <w:t>?</w:t>
      </w:r>
      <w:r>
        <w:rPr/>
        <w:t>负责付款的领导是谁</w:t>
      </w:r>
      <w:r>
        <w:rPr/>
        <w:t>?</w:t>
      </w:r>
      <w:r>
        <w:rPr/>
        <w:t>这些情况了解之后再要领导的联系电话，是手机和邮箱。顺便核实一下地址、工商登记资料。</w:t>
      </w:r>
    </w:p>
    <w:p>
      <w:pPr>
        <w:pStyle w:val="Normal"/>
        <w:rPr/>
      </w:pPr>
      <w:r>
        <w:rPr/>
        <w:t>接下来的是直接找付款的领导，找其他人都是浪费时间。俗话说“阎王好见，小鬼难缠”，在催收过程中很多时候碰到的都是小鬼，销售部</w:t>
      </w:r>
      <w:r>
        <w:rPr/>
        <w:t>(</w:t>
      </w:r>
      <w:r>
        <w:rPr/>
        <w:t>采购部</w:t>
      </w:r>
      <w:r>
        <w:rPr/>
        <w:t>)</w:t>
      </w:r>
      <w:r>
        <w:rPr/>
        <w:t>推付款要找财务部</w:t>
      </w:r>
      <w:r>
        <w:rPr/>
        <w:t>;</w:t>
      </w:r>
      <w:r>
        <w:rPr/>
        <w:t>财务部又说流程还没走到她们这里，要销售部去走完流程再找她们。还有一个有必要提到的，那就是前台，前台这个不可或缺的角色是万万不能得罪的，她在公司的体系中是没有一点话事权的，但却是公司信息最灵通的，哪个部门负责、该找哪位领导前台最清楚，包括他们的电话。前台这类人，我们称之为“绵羊”，一般情况下是很好对付的，直接说事找谁负责就可以。碰到个别厉害的，能用各种理由借口挡住我们，我们也无法核实真实情况，这时候就需要晓之利害、道之以德理、威之以利益，这类人我们称为“狐狸”。销售部和财务部两个并列的部门，或多或少都有互掐的苗头，至少不会有阖家欢乐一家亲那么深层次的友好关系，对付他们一个反间计就差不多了，打销售部一巴掌，给财务部一颗糖，马上就能找到最后的</w:t>
      </w:r>
      <w:r>
        <w:rPr/>
        <w:t>BOSS</w:t>
      </w:r>
      <w:r>
        <w:rPr/>
        <w:t>。</w:t>
      </w:r>
    </w:p>
    <w:p>
      <w:pPr>
        <w:pStyle w:val="Normal"/>
        <w:rPr/>
      </w:pPr>
      <w:r>
        <w:rPr/>
        <w:t>和领导通话要保持最起码的尊敬态度，再怎么说也是领导，肯定有过人之处。碰到行事果断、视野远大这类领导，一般都能顺利解决付款问题，这类人我们称之为“鹰”。碰到那种又好面子又不解决问题的领导，要是他软硬不吃，我们可以通过其他途径来达到目的，比如让他的客户来通知他欠款的事情，这类人我们称之为“驴”。拥有“驴”这类领导的公司也多半规模不大，经营状况不是很好，还款能力大打折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21</w:t>
      </w:r>
      <w:r>
        <w:rPr/>
        <w:t>这个崭新的一年，我会不断学习、积极进取，不断提高业务能力，不断扩充行业知识，以到达催收高峰。一方面是提高电话催收能力，通过案例分析、反复推敲债务人心理、听催收录音、模拟对话等方式来提高自己的水平。另一方面是提高信函催收能力，通过学习催收大师信函催收教程，工作中的写函培训按照多写、多看、多参照进行，写出自己的风格。为公司创造利益，才能为自己创造利益。也祝公司事业顺利，在</w:t>
      </w:r>
      <w:r>
        <w:rPr/>
        <w:t>2021</w:t>
      </w:r>
      <w:r>
        <w:rPr/>
        <w:t>年挣个钵满盆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