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铺门面出租合同"/>
      <w:r>
        <w:rPr/>
        <w:t>2023</w:t>
      </w:r>
      <w:r>
        <w:rPr/>
        <w:t>年店铺门面出租合同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店铺转让合同协议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最新版商铺租赁合同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店铺租赁合同电子协议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本地商铺租赁合同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商铺租赁合同示例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北京商铺租赁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商铺租赁合同范本简单实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商铺门面租赁合同</w:t>
      </w:r>
      <w:r>
        <w:rPr/>
        <w:t>2022</w:t>
      </w:r>
      <w:r>
        <w:rPr/>
        <w:t>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西安商铺租赁合同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商铺租赁合同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