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溪太子河导游词"/>
      <w:r>
        <w:rPr/>
        <w:t>本溪太子河导游词</w:t>
      </w:r>
      <w:bookmarkEnd w:id="0"/>
    </w:p>
    <w:p>
      <w:pPr>
        <w:pStyle w:val="Normal"/>
        <w:rPr/>
      </w:pPr>
      <w:r>
        <w:rPr/>
        <w:t>太子河是辽宁省较大河流之一，流贯本溪境内。太子河古称衍水，汉称大梁河，辽称东梁河，金时称无鲁呼必喇沙，满语意为芦苇河。明称太子河，清称太资河，即今之太子河。</w:t>
      </w:r>
    </w:p>
    <w:p>
      <w:pPr>
        <w:pStyle w:val="Normal"/>
        <w:rPr/>
      </w:pPr>
      <w:r>
        <w:rPr/>
        <w:t>本溪地处太子河上流段，自古以来就享受着太子河赐予本溪人民的丰腴与恩泽。</w:t>
      </w:r>
      <w:r>
        <w:rPr/>
        <w:t>1978</w:t>
      </w:r>
      <w:r>
        <w:rPr/>
        <w:t>年省、市、县考古队在距太子河</w:t>
      </w:r>
      <w:r>
        <w:rPr/>
        <w:t>1</w:t>
      </w:r>
      <w:r>
        <w:rPr/>
        <w:t>里左右的本溪县山城子乡太子河支流汤河右岸的庙后山南坡，发现了我国旧石器文化遗址中最东北的一处。庙后山遗址属于奥陶纪石灰岩地层洞穴堆积。其厚度为</w:t>
      </w:r>
      <w:r>
        <w:rPr/>
        <w:t>13.5</w:t>
      </w:r>
      <w:r>
        <w:rPr/>
        <w:t>米，自下而上分</w:t>
      </w:r>
      <w:r>
        <w:rPr/>
        <w:t>8</w:t>
      </w:r>
      <w:r>
        <w:rPr/>
        <w:t>层，出土了人类文化遗物</w:t>
      </w:r>
      <w:r>
        <w:rPr/>
        <w:t>14</w:t>
      </w:r>
      <w:r>
        <w:rPr/>
        <w:t>件和古动物化石</w:t>
      </w:r>
      <w:r>
        <w:rPr/>
        <w:t>74</w:t>
      </w:r>
      <w:r>
        <w:rPr/>
        <w:t>种，还有两枚人牙和一段幼儿股骨化石。经考古证明，庙后山人起源于</w:t>
      </w:r>
      <w:r>
        <w:rPr/>
        <w:t>40</w:t>
      </w:r>
      <w:r>
        <w:rPr/>
        <w:t>万年前，是东北地区现已发现的最早人类。</w:t>
      </w:r>
    </w:p>
    <w:p>
      <w:pPr>
        <w:pStyle w:val="Normal"/>
        <w:rPr/>
      </w:pPr>
      <w:r>
        <w:rPr/>
        <w:t>1983</w:t>
      </w:r>
      <w:r>
        <w:rPr/>
        <w:t>年，考古工作者又发现了位于本溪县谢家崴子村太子河左岸的本溪水洞遗址。在遗址中发现了新石器时代的文化遗存，有打制石器，较多的骨器，且有陶网坠等，并有狍子、鹿等兽骨。</w:t>
      </w:r>
    </w:p>
    <w:p>
      <w:pPr>
        <w:pStyle w:val="Normal"/>
        <w:rPr/>
      </w:pPr>
      <w:r>
        <w:rPr/>
        <w:t>在青铜时代，太子河流域的古文明更趋发展。从</w:t>
      </w:r>
      <w:r>
        <w:rPr/>
        <w:t>1983</w:t>
      </w:r>
      <w:r>
        <w:rPr/>
        <w:t>年开始，考古工作者在位于太子河上游的本溪县南甸镇马城子村陆续发掘出山城子</w:t>
      </w:r>
      <w:r>
        <w:rPr/>
        <w:t>B</w:t>
      </w:r>
      <w:r>
        <w:rPr/>
        <w:t>、</w:t>
      </w:r>
      <w:r>
        <w:rPr/>
        <w:t>C</w:t>
      </w:r>
      <w:r>
        <w:rPr/>
        <w:t>，马城子</w:t>
      </w:r>
      <w:r>
        <w:rPr/>
        <w:t>A</w:t>
      </w:r>
      <w:r>
        <w:rPr/>
        <w:t>、</w:t>
      </w:r>
      <w:r>
        <w:rPr/>
        <w:t>B</w:t>
      </w:r>
      <w:r>
        <w:rPr/>
        <w:t>、</w:t>
      </w:r>
      <w:r>
        <w:rPr/>
        <w:t>C</w:t>
      </w:r>
      <w:r>
        <w:rPr/>
        <w:t>等</w:t>
      </w:r>
      <w:r>
        <w:rPr/>
        <w:t>7</w:t>
      </w:r>
      <w:r>
        <w:rPr/>
        <w:t>座洞穴，</w:t>
      </w:r>
      <w:r>
        <w:rPr/>
        <w:t>145</w:t>
      </w:r>
      <w:r>
        <w:rPr/>
        <w:t>座洞穴墓葬，出土文物</w:t>
      </w:r>
      <w:r>
        <w:rPr/>
        <w:t>1523</w:t>
      </w:r>
      <w:r>
        <w:rPr/>
        <w:t>件。这些墓葬不仅内涵丰富，而且具有鲜明的地区特点。经研究，该文化是我国夏商时期北方的一支早期青铜文化，于夏家店下层文化隔辽河并行发展。</w:t>
      </w:r>
    </w:p>
    <w:p>
      <w:pPr>
        <w:pStyle w:val="Normal"/>
        <w:rPr/>
      </w:pPr>
      <w:r>
        <w:rPr/>
        <w:t>之后，在本溪市明山区的梁家村，又发现墓葬一处。墓为石板堆砌，墓内出土了青铜短剑和双纽铜镜，并有枕状器。推断当为春秋晚期的墓葬。</w:t>
      </w:r>
    </w:p>
    <w:p>
      <w:pPr>
        <w:pStyle w:val="Normal"/>
        <w:rPr/>
      </w:pPr>
      <w:r>
        <w:rPr/>
        <w:t>太子河流域的这些考古发现说明，太子河流域称得上是东北地区不可多得的古代文明的发源地之一，它世世代代滋养和哺育着辽东人民。</w:t>
      </w:r>
    </w:p>
    <w:p>
      <w:pPr>
        <w:pStyle w:val="Normal"/>
        <w:rPr/>
      </w:pPr>
      <w:r>
        <w:rPr/>
        <w:t>太子河的水源有南北两支。南支的源头在本溪县东营坊乡羊湖沟草帽顶子山麓，北支的源头在新宾满族自治县平顶山镇鸿雁沟。两支流到本溪县马家崴子汇合成一股，蜿蜒西下，经由本溪县、本溪市区，到灯塔市鸡冠山乡瓦子峪村进入辽阳市境。由鸡冠山南行至孤家子，逶迤西下，经安平、西大窑、沙浒、小屯、望水台、沙岭、黄泥洼、柳壕、穆家、唐马寨等</w:t>
      </w:r>
      <w:r>
        <w:rPr/>
        <w:t>18</w:t>
      </w:r>
      <w:r>
        <w:rPr/>
        <w:t>个乡镇，至唐马寨出境，经海城三岔河入辽河，由营口入渤海。太子河全长</w:t>
      </w:r>
      <w:r>
        <w:rPr/>
        <w:t>464</w:t>
      </w:r>
      <w:r>
        <w:rPr/>
        <w:t>公里，流域而积</w:t>
      </w:r>
      <w:r>
        <w:rPr/>
        <w:t>4000</w:t>
      </w:r>
      <w:r>
        <w:rPr/>
        <w:t>平方公里，年平均径流量</w:t>
      </w:r>
      <w:r>
        <w:rPr/>
        <w:t>26.86</w:t>
      </w:r>
      <w:r>
        <w:rPr/>
        <w:t>亿立方米。</w:t>
      </w:r>
    </w:p>
    <w:p>
      <w:pPr>
        <w:pStyle w:val="Normal"/>
        <w:rPr/>
      </w:pPr>
      <w:r>
        <w:rPr/>
        <w:t>太子河在辽阳境内的主要支流有</w:t>
      </w:r>
      <w:r>
        <w:rPr/>
        <w:t>24</w:t>
      </w:r>
      <w:r>
        <w:rPr/>
        <w:t>条，其中较大的河流是：蓝河、汤河、北沙河、南沙河、柳壕河、运粮河、杨柳河。这些河流生育着各种鱼虾水产。有句谚语说得好：“居就粮，梁水鲂。”鲂是鳊花鱼，扁身细鳞，是鲜美的鱼类。据《辽阳县志》记载，太子河等河川有鱼、虾、蟹等三十余种，名贵者有鲤、鲂、鲫、鲇、重唇等。</w:t>
      </w:r>
    </w:p>
    <w:p>
      <w:pPr>
        <w:pStyle w:val="Normal"/>
        <w:widowControl/>
        <w:bidi w:val="0"/>
        <w:spacing w:before="180" w:after="180"/>
        <w:jc w:val="left"/>
        <w:rPr/>
      </w:pPr>
      <w:r>
        <w:rPr/>
        <w:t>太子河更给人以舟楫运输之利。往昔没有火车、汽车等现代化的交通运输工具，水运就特别发达。人们凭借太子河，用牛船、槽船、木船，航行其间，运输货物。</w:t>
      </w:r>
      <w:r>
        <w:rPr/>
        <w:t>1903</w:t>
      </w:r>
      <w:r>
        <w:rPr/>
        <w:t>年中长铁路修成后，水运量逐渐减少。</w:t>
      </w:r>
      <w:r>
        <w:rPr/>
        <w:t>1941</w:t>
      </w:r>
      <w:r>
        <w:rPr/>
        <w:t>年，辽溪铁路建成，并由于太子河水位下降，更增添了水运的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