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亳州最新英文导游词"/>
      <w:r>
        <w:rPr/>
        <w:t>安徽亳州最新英文导游词</w:t>
      </w:r>
      <w:bookmarkEnd w:id="0"/>
    </w:p>
    <w:p>
      <w:pPr>
        <w:pStyle w:val="Normal"/>
        <w:rPr/>
      </w:pPr>
      <w:r>
        <w:rPr/>
        <w:t>Eachvisitor:</w:t>
      </w:r>
    </w:p>
    <w:p>
      <w:pPr>
        <w:pStyle w:val="Normal"/>
        <w:rPr/>
      </w:pPr>
      <w:r>
        <w:rPr/>
        <w:t>Howareyou,welcomeyoutoaBostatetour,Iamyourguide__.</w:t>
      </w:r>
    </w:p>
    <w:p>
      <w:pPr>
        <w:pStyle w:val="Normal"/>
        <w:rPr/>
      </w:pPr>
      <w:r>
        <w:rPr/>
        <w:t>Wewanttodayplace,istheBostatethathasthefameof"historyculturalthoucity",speakofBostate,thatissmalltoacquaintwithanyfurtherhoweverismyplace,becausetheBostatebroughtupme,myhometownintheBostate.Ifsometimes,youwanttotasteourspecialfeaturealightrepastofBostate,youfollowedbehindsmalltogo.Today,takeeveryonetocomeoutforthefirsttime,explainindetailourBostate,Ifeelmatchlessproudofwithhappy.Sothesetwodays,yourrouteoftravelhandedovertome,friends,youfollowmyfootprint,letletstastethecitythathasheavyculturalbreathingtogether!</w:t>
      </w:r>
    </w:p>
    <w:p>
      <w:pPr>
        <w:pStyle w:val="Normal"/>
        <w:rPr/>
      </w:pPr>
      <w:r>
        <w:rPr/>
        <w:t>WeBostate,belocatedinprovincethenorthwestofAnhui,area8374thesquaresarethousandmeters,andithavethreethecountiesareonearea,Wosun,receivecity,thebenefitisbitter,alsohavetheQiaocitythearea.Whataboutmyhouse,attheQiaocityareaChinaTuotown.WeBostate,beforejustacountycity,calledthatitis"Bocounty"to,tillthetimein1998advancedtopairgroundclassCity,thetimein2000formallybecamethegroundclassBostateCity.Somevisitorsstartedaskingme,youtheBostateestablishprettyandlateof,butseethebuildingofthisflank,developmentofcanalso!Yes,wealthoughtheBostateestablishestoonlyhavefor11years,caninthisveryshort11themiddleoftheyears,wetheBostateisitmaybesaidthedevelopmentthatfliessoon.Remembermychildhood,streetbasicallyhavenosobreadth,andbestof,alsojustasphaltroad,waysidesidealsojustbrickanone-storiedhouse.Everyonecanseethemany-storiedbuildinginnowadaysalreadytoweringriseinthisGao,standinggracefully.Theneonlightofroadlastmyriadshapes,thistillevening,Bothenightsceneofthestateisequallycharming.Now,belikesmoothSusfruit,andWall-Mart...etc.ofChinasomeinternationalbrandsalsogointoinsuccessionweBostate.Sosay,wetheBostateisntonlyahistoryculturalcity,nowandhereafterstillametropolisthatflytosoondevelop!WeBostatetheproductsisabundant,peopleoftalentcomingforthsuccessive,thehistoricmonumentspreadsallover,thevegetablecontainsthegoodreputationof"Wannorthbrightpearl".Companyssoupinhistoryoncefoundedacapitalhere,CaoWeiestablishedtemporarycapitalhere,thedollarendfarmerstartedrevolutionleaderHanLinErbuiltupbig"Sung"politicalpowerhere,therefore,theBostatewascalled"threedynastiesthethouwasall".Whataboutit,notonlyisaCaotoholdChinaTuonativedistrict,onthehistorystillmanycelebritiesgathertoresidehere.IslikeChuangson,theCaoplants,CaoPi,TangDynastyMinagriculturepoet,LiShen,,ZhangLiang,HuaMulaninmilitaryhistory,possessaChenTuanthatveryloudlypraiseetc.onthereligionofTaoismhistory.Longhistory,numerouscelebrities,specialgeographyposition,notonlyleftfortheBostatenumerousfamousspotsandhistoricalremains,alsoaccumulateDianBostatedecorousregionspecialfeatureculture.WetheBostatemorefamoustouristspothastheflowerdramathebuilding,theCaoholdtotransporttroopsthetemple,riverintheway,theCaosurnameclansmenlasthomes,ChinaZuAnandmoralsratherguild,andthouwellmuseum...etc..Friends,weBostate,isstillthecountryofmedicinematerial,residefourgreatestmedicinesinthewholecountryallofhead.OnJanuary12,1995,chairmanJiangZemingisusBostateepigraph:ChinaTuonativedistrict,thecountryofmedicinematerial.WeBostatenotonlyhaveahistoricmonument,celebrity,medicinematerial,westilllonglymakewineculture.IbelievethatoureveryoneinwasaffirmativetoalloncelistentooroncedrinkancientwellGongwine.,Ifhaveyouneverdrunk,thatdidntalsorelateto,todaysmall,willtakeyoutoancientwelltown,takealookmakingbyfermentationofancientwellwineprocess,tasteourtunnelofancientwellGongwine.WetheBoisalsocreatingthehealthtourBostateforstateslastfewyears,thetimein2010,weBostatesreturningbereviewed"Chinahasthecityofhappyfeelingmost".Friends,onlywishweofthetripofthistimeBostatecanwashforyoumindandbodyofexhausted,letyoualsotakehappyfeelingtoleavethiscity.</w:t>
      </w:r>
    </w:p>
    <w:p>
      <w:pPr>
        <w:pStyle w:val="Normal"/>
        <w:rPr/>
      </w:pPr>
      <w:r>
        <w:rPr/>
        <w:t>Friends,wejust,alsoprobablyunderstood1:00weBostateofhistoryculture,alsoknew,itwasaThreeKingdomsWeiWuDiCaoheldofhometown,thatnow,makelittleLyuDaieveryoneintheparkofCaosurnameappreciateconcerningtheCaoandheldwiththeculturalobjecthistoricmonumentofCaosurnamehousehold.Like,thevisitors,wegotooffirststationbe,now,havebeenalreadyarrived,everyonepleasesgointoaparkwithme.CaosurnameparkbecausehavetheCaosurnametheclansmenlasthomesinsidetheparkbutget,andheandcover300acresof,buildinginordertoimitatemansbuilding,theparkistotallydividedintofourparts:Beinremembranceofarea,emperorsmausoleumareaandcalmdowntofixanareaandentertainmentzone.BeinremembranceofareawiththeCaoholdmemorialhallforcorpus,theemperorsmausoleumareaistheCaosurnameclansmenlasthomes,setupastonetabletwood,stonetabletgallery,Yongwayetc.,calmdowntofixareaandentertainmentzonemainlyisbeprovidedforvisitortostopandrestandplayhappyplace.Like,thevisitors,wenowthesouthernfrontdoorinCaosurnamepark,pleasegotowardwithmeinwalk,wevisitCaotoholdmemorialhall.TheCaoholdstomainlydisplayCaotoholdwaxandexhibitionarticleinsidethememorialhallandreflectsathousandyearsgreataccomplishmentsthattheCaoholdspolitics,militaryandliterature.Like,thevisitors,wethenvisitCaotoholdhouseholdlasthometobury-theCaoisfour,andit,bealsocalleditBE"four",andit,itisfourhillocksthatthesouthernnortharc-shapeddistributesinsidetheparktoisaCaosurname,8metersofGaoZheYue,lowabout5meters.Thelasthomessurroundingstimeplantsaloosecypress,inthedeadofnight,thebreezemovesbranchesandleaves,theSaSamakesring,asifoceanbigwaves,sohave"fourloosecypress"ittosay.ThepreciousculturalobjectthattheCaosurnameclansmenlasthomessprouthasmuch,suchassilverwispjadedressandcopperwispjadedressandtheChinesebrickengravingtohavevariousformofwrittenismorethan300etc.s,buryintheseafewlasthomesthathavebeenalreadydiscoveredin,thegreatest</w:t>
      </w:r>
    </w:p>
    <w:p>
      <w:pPr>
        <w:pStyle w:val="Normal"/>
        <w:rPr/>
      </w:pPr>
      <w:r>
        <w:rPr/>
        <w:t>BigbethelasthomeofCaoTeng.CaoTeng,wordthequarterischeerful,thegrandfatherwhomtheCaoholds,sealedforthefeestationHou,holdofficialpostformorethan30years,waitedontoreceivefouremperors,backlogagreatdealofofthepatrimonybeafterwardsmadetrackforisGaoemperor.TheCaoTenglasthomeshapeisahighbigsquaremound,buildto°from824piecesofgranitesinsidethelasthome,biggestlygrowtwometers.Theroominsidethelasthomegrows15?3meters,breadth10?is2meters,3metersinheight,fromYongway,frontroom,empresstheroom,southernnorthearroomandthingbepartialtoroom7stonehousestoconstitute.Thedooristoduboutgranite,thesymmetryintagliowearsgreendragon,womanwithoutpubichair,VinaceousRosefinchandXuanonthesideofdoorforce.Horizontalsuminthestonedoorisapairoflayersgranites,theupperlevelengraves</w:t>
      </w:r>
      <w:r>
        <w:rPr/>
        <w:t>《</w:t>
      </w:r>
      <w:r>
        <w:rPr/>
        <w:t>doubleFengdiagram</w:t>
      </w:r>
      <w:r>
        <w:rPr/>
        <w:t>》</w:t>
      </w:r>
      <w:r>
        <w:rPr/>
        <w:t>,thebottomlayerengraves</w:t>
      </w:r>
      <w:r>
        <w:rPr/>
        <w:t>《</w:t>
      </w:r>
      <w:r>
        <w:rPr/>
        <w:t>keepdeerdiagram</w:t>
      </w:r>
      <w:r>
        <w:rPr/>
        <w:t>》</w:t>
      </w:r>
      <w:r>
        <w:rPr/>
        <w:t>,orsoengrave2people,likenessmonster,fortheofprotectingoflasthomehost.</w:t>
      </w:r>
    </w:p>
    <w:p>
      <w:pPr>
        <w:pStyle w:val="Normal"/>
        <w:rPr/>
      </w:pPr>
      <w:r>
        <w:rPr/>
        <w:t>Like,friends,wearenexttogotoofplace,isaCaotoholdtotransporttroopsaway.BEleadingtodestination,whetherweseehaveonetobelikesimilarpleasuregroundinthepark,andit,wasjustourBostatetojustsetupagoodWeitheyearbeforelastyearforcesquare.Thissquare,arriveintheeveningparticularlyofjollification,become100tosinganddancehereupthousandpeople,trainforphysicalfitness,amuseamood.Therearealsoalotofruntsellers,allcomingtogetherofalightrepasthereat,thatisnoisy,seemtobeeverydayisrushingthroughbusystreets.WetheBostatespreadsuchafolksongfromthou:"Caofull,realXuan,willingroups,thesoldierisrepeatedly.Transporttroopstotrainsoldiersahorseinway,rushaBostatetohaveChina",whatthisfolksongsayisaCaotoholdtotransporttroopsaway,anditatbigYuheaddistrict.ItissaidthatthesoldierforCaotoholdsriseinrevoltisweakwillfew,heforshowingthesoldierismanywillwide,attractioneverywheretheheroreturnfluently,constructtunneltoleadtothingincityattheBostatesouthnorthfour,thelifesoldiersroundwearsmanycolorsdress,anisfour,againfromanothertogetherturnback,thebeginningandendconnects.EverywhereherohearsthattheCaoholdssoldierstrongMaZhuang,canwithmatterinChengkongUniversity,insuccessioncometothismutuallyhurl,theCaoholdshencebeingrisingtoingroupofheroes,atthesametimetransporttroopsawaytocontinuouslytransporttroopscanalsoparalyzeanenemyandusesurprisetactics.Transporttroopsawaydisheveledhairin1938snow,anditandtakebigYuheadinsidethecityasthecenterextendsto4andbuildsto°fromthegreenbrick,thetotallengthismorethan12000rices,leave1?8~intheground~3?is5meters,andithaveone-wayroad,proceedtogetheradoubleway,topandbottomdoublethelayerway,turnwaytypeswithvariousetc.,moreoverstillhavethecatearthehole,singlebunkeranddoublepersonsbunker,obstaclebook,trap,airhole,converseboreetc.,designveryskillful.Andthistunnel,thereisalsoawonderfulplace,isastrictcolddeepwinterwarmthislikespringhere,intenseheatmidsummerherecoollikedeepautumn,bemodernhavetimetoadjustcannotreachtheeffectlikethisiseither.TheundergroundtransportstroopsgenuinenexttransporttroopsawayisaCaotoholdthenmilitarycanofhistorywitness,itsdetectionandexhumationarousedtremendoussensationinthewholecountry,isalocalscaleisthebiggestcurrently,ageattheearlieststage,keepthemostintactundergroundmilitarypassage.Itispraisedas"undergroundGreatWall",itisntonlythemiracleonthemilitaryhistory,butalsoancienttimestoconstructonebigmiracleonthehistory.</w:t>
      </w:r>
    </w:p>
    <w:p>
      <w:pPr>
        <w:pStyle w:val="Normal"/>
        <w:rPr/>
      </w:pPr>
      <w:r>
        <w:rPr/>
        <w:t>Thevisitors,andmorning,smallsaidtheancientwellwinehe/shewantstotakeeveryonetotasteourBostatetunnelonthecar,andI,willneverfailtokeeppromiseaswell.Whataboutnow,letletstogethergotowithdriverteacher!TheBostatemadewineattheearlieststage,havingahistorycouldcheckisateasternmanlastyearsoftheperiod.Itis"ninealtarspringwine"tocarrytheprecursorofthewineofancientwellGongaccordingtothehistoricalrecords,holdtomakeunderchargefortheCaothepersonmakebyfermentation,empresstheCaoholdtodedicateittothemantodedicateemperorLiuXieanddedicatetheemperoreveryonesapplause,isapalaceittousewine.Fromnowon,Bostateataketomakewineworkshoptogrowprofuselyandquicklytodevelop.ThemansetsupAnnefor14years,theCaoholdsforgoingdownsouthtostrikeagainsteastWu,returntooldhouseBostatetomakebigantebellumpreparation,collectawholecountrytomakewineasuperiortocometoWosunatthesametimeblastfurnacecreationwinetoprovidearmysupplies.NowwiththouofBostatethewellGongwineandtheWosunwineintheblastfurnacehousefortherepresentativesBostatewinehasbecomethemainforceofWanwine.MakewineoneofthesupportindustriesthattheindustryhasbecomeBostate.Wenowalreadytillthouwellwineculturereadextensivelyapark,anditbelocatedinourBostatenorthwesternthouwelltown,cover3200squaremeters.Thereisfour-partcentthatconstitute:Wineculturalmuseum,ancientwellparkandWeiwellparkandproductionobserveandlearnarea.ThisreadingextensivelyaparkiswhatthouwellgroupinAnhuiinvestsmorethan10000dollarses1500tobefinished,andthebeginningoutwardopenin1996.Whataboutit,thebuildingstyleisspecial,wholelayoutskillful,ChineseQuedoor,clearlythepurepalaceformsof"thouwellspecialfeature"style,meanancientwellGongwinetobeginfromaHanDynasty,ismoreprosperousthanclearlypure(contribution),ismeetingpeacefultimestoday.Thevisitors,wewhetherascrollsseenbigpalaceclearpillar:SpreadWeiswellforvintagewinethousandyears,thickjoss-sticktenthousandinsidehairthesoupisall.ThisscrollsarewhatQiachievementSirspresents.Whataboutexhibitionhallandisdividedintofourparts,onenteringhall,rightagainstthefaceisahighbigblackwoodscreen,upinsettohaveJiangZemingtotalsecretaryandmanyBeijingleadershipsphotographlinkedtothethouwellGongwine.Theexhibitionhalldescribedthroughagreatdealofwriting,pictureandwineculturalhistoryculturalobjectthethouwellGongwine,thethebrandthatcontainswinecultureathistoryculturalcityoffumethehistoryofpotterygrowthundertheatmosphere.Stillintroducedatthesametime,concerningculturalhistories,suchaswinesource,winegovernment,winegift,wineteacherandwineinterest...etc..</w:t>
      </w:r>
    </w:p>
    <w:p>
      <w:pPr>
        <w:pStyle w:val="Normal"/>
        <w:rPr/>
      </w:pPr>
      <w:r>
        <w:rPr/>
        <w:t>Ascendthesecondfloors,whattocomeintoviewisthethouwellGongwinetoproducecraftprocessfirstmodel.Realobjectandpictureprizethatisagreatdealofthouwellgroupthemodernizationfromahandworkshoptotodaydeveloptheprocesspresentatouraudienceinfront.Whataboutthesecondfloors,is"thewineconstellate","thou</w:t>
      </w:r>
    </w:p>
    <w:p>
      <w:pPr>
        <w:pStyle w:val="Normal"/>
        <w:rPr/>
      </w:pPr>
      <w:r>
        <w:rPr/>
        <w:t>Wellartgallery"twoexhibitionhalls.Itdisplayednationalwhitespiritallprevioussessionstoreviewthegoldprizethatthecocktailpartyreviewsthewhitespiritis17kindsofandthewholecountryisallthreereviewkindwine.Theartgalleryexhibitionhallismainlythecelebritysworkandepigraph,suchasQiachievement,ChenPeng,LyuJiMin,theLuoZhetextwaits</w:t>
      </w:r>
    </w:p>
    <w:p>
      <w:pPr>
        <w:pStyle w:val="Normal"/>
        <w:rPr/>
      </w:pPr>
      <w:r>
        <w:rPr/>
        <w:t>Comeouthall,appreciatetheinscriptionandtheectypethatfinishesacurvingcorridorinside,andwe,canalsogo"Sunggenerationisundergroundthouwell"and"eminentcontributioncellarpond"visit.TheeminentcontributioncellarpondisMingDynastyscellarpond,andnow,stillcanuse.Thevisitors,wehavealreadyarrivedatanancientwellparknow,thethouwellparkistypebuildingsesinSuzhou,therockeryispretty,riverwaterChanChan,thetopofhillcontainsstationandbelowthehillshasabamboo,LinJianNiaoblares.Isthethouwellbusinessreceptioncenterhere,andisthegoodwhereaboutsthatthevisitortakesarest.</w:t>
      </w:r>
    </w:p>
    <w:p>
      <w:pPr>
        <w:pStyle w:val="Normal"/>
        <w:rPr/>
      </w:pPr>
      <w:r>
        <w:rPr/>
        <w:t>Weiwellpark,belocatedinareainthenorthofdistillery,insidehavetheancientwelloneeyeaccordingtocarry,springthenativesonhavealreadyusedthewellinautumn,tillHanDynastythetidywaterismainlyusedformakingwine.ThereisoneancientHuaitreebythesideofWeiswell,thisisthouwellGongthetrademarkofthewine,thereisancientwellstationonthewell,thereisZhaoPuChu,ChenPengandQiinsidethestationsonachievementofBian.</w:t>
      </w:r>
    </w:p>
    <w:p>
      <w:pPr>
        <w:pStyle w:val="Normal"/>
        <w:rPr/>
      </w:pPr>
      <w:r>
        <w:rPr/>
        <w:t>Thevisitors,wearrivedatthelastvisittoorder~~~theproductionobserveandlearnarea,itmainlyfromferment,steamwineandpackthreecars,here,yousincethewellGongthatcangrasptillthouthemaincraftprocessofthewine,canalsotastetoarrivethefreshwinethattheproductionjustcameout.Butthegoodwinecannotbegreedyforacup!</w:t>
      </w:r>
    </w:p>
    <w:p>
      <w:pPr>
        <w:pStyle w:val="Normal"/>
        <w:rPr/>
      </w:pPr>
      <w:r>
        <w:rPr/>
        <w:t>Ontheseconddayrouteoftravelguidesphrase</w:t>
      </w:r>
    </w:p>
    <w:p>
      <w:pPr>
        <w:pStyle w:val="Normal"/>
        <w:rPr/>
      </w:pPr>
      <w:r>
        <w:rPr/>
        <w:t>Thevisitors,smalloncesays,wetheChinesemedicinemedicineoftheBostatetheindustryisitmaybesaidasourcefarflowlong,thecommonsayingsayswell:TheworldmedicinecompanygathersBostate,Bostatemedicinethecompanyrushworld.WetheChinesemedicinemedicineofBostatedevelopeasternChineselastyearsoftheperiodandcometoanapeakandwasalsobornontheBostatetheearththeperson-ChinaofoneinsidemedicinefieldmilestonetypeTuo.ClearlythepureperiodistheBostateChinesemedicinemedicinetheindustrygreatlydevelopsofanotherhighpeak,theBostatebecomestheChineseherbalmedicinecommercialcenterofwholecountry.Thereformopens,wetheBostatewelcomedthethirddevelopmenthighpeak.Aslongashavingthemedicinematerialtheplaceofthewarehouse,haveustheBostatetheperson.Theplacethatwewantinthemorningthattoday,isculturaltherelationalplaceiswithChinesemedicinemedicine.Thatwethefirstplaceforwanting,isfillingtheairheavymedicinejoss-stickofChineseherbalmedicinebargaincenter.TheBostateisallfourgreatestmedicinesinthewholecountry(AnhuiBostate,theHenanYustate,JiangxigreenheartandHebeiAnnescountry)ofhead,Chineseherbalmedicinebargaincentersstartingissetupto1994covers387acresandthrowsinanusein1995andgetsstripeareformationin2006andtradeshallarea32000squaremeters,isalocalscaleisthebiggestcurrently,facilitieshadbetter,filetimesChineseherbalmedicinewithtallestandthemostwholefunctiontradethemarket,here,didednotcannotbuyofmedicinematerial,dontalsocannotselloffofmedicinematerial.</w:t>
      </w:r>
    </w:p>
    <w:p>
      <w:pPr>
        <w:pStyle w:val="Normal"/>
        <w:rPr/>
      </w:pPr>
      <w:r>
        <w:rPr/>
        <w:t>ThroughapprovalinStateDepartment,since1985,theBostatehasalreadysuccessfullyheld23"ChinesemedicinemedicineinternationalexpositioninChina(Bostate)"inarowandholdsonthisdayonSeptember9annually,soweBostatethepersonbesocalled:"99medicineshandoverameeting",thisperiodtoourBostateisabiggestgrandoccasionannually,thelargenumbersofforeigncompanysguests,internationalfriendandChinesemedicinemedicinerepresentativetakepartinthisgrandoccasion,wetheBostatealsoholdalargeliteratureeveningpartyonthatdayandhavelargenumbersofwell-knownentertainersannuallytheBostateperform,islikeHanHong,ZhaoWeitous,WangLiHongetc..Themedicineinpasthandsovermeetingsalltoholdintheneighborhoodoftrainstation,everyonecanalsosee,thetrainstationisleavingnotfareasternsideinthebargaincenter,attwoyears,holdattheourBostatenewcityhall,thisyearlater,medicineshandingoverwillholdinthejust-beenfinishedBostategymnasium,itisinsidenewsouthernareaatourBostate.Ifnexttime,yousometimesreturntoourBostate,smallwilltakeyoutogotothatplaceandsee.Friends,wetheBostaterealestatemedicinethematerialisalsoknownforawholecountry,especiallytheBoShao,BochrysanthemumandBomulberryskin,Bopollencuressquareinthehousemoretowinfirstgradely.Upto2007,thewholecityChineseherbalmedicineplantsareatohaveawholecountryprettymuchofa,reachtomorethan40,000hectares.Havealreadydrunkasliceofproductionbusinessenterprise36throughtheChineseherbalmedicineofnationalGMPattestationnow,takeup44%ofthewholecountry,theChineseherbalmedicinedrinksasliceofyieldtotakeup1/3ofthewholecountryaround,theChineseherbalmedicineimportandexportsumhasthethirdinthewholecountry.EducateaspectintheChinesemedicinemedicine,theBostateoccupationtechnicalcollegesetupChinesemedicinemedicineprofession,theBosetinthestateCitysetuptheChinesemedicinemedicinetechniqueschool.Currently,wetheBostatehavealreadyformedagatheramedicinetoplant,process,sell,transport,educate,theresearch,tourisintegralwholeofindustrysystem.</w:t>
      </w:r>
    </w:p>
    <w:p>
      <w:pPr>
        <w:pStyle w:val="Normal"/>
        <w:rPr/>
      </w:pPr>
      <w:r>
        <w:rPr/>
        <w:t>Friends,webargaincenterintheyear20timestartclosingthedoor,hardyearofmedicinecompanybythistimealsoallgoeshometolikearestandplacestodotheNewYearsshopping,preparationNewYearsDay.Bargaincenterofthereareclockbuildinganddrumbuildinginsouthernsquare,annually8:18ofJanuary16morningsoflunarcalendar,colleaguehallinPekingofoldalwaysallwanttobumpaclockinthisLeidrumpunctually,andthentheChineseherbalmedicinebargainofwholecountryopensforbusiness.Friends,Isaidsomany,alsonotequaltoeveryoneaseeforquick,thatwenowgotoahundredyearsgrandold-colleaguehall,watchvaluablemedicinematerialintheworldintheBostate!</w:t>
      </w:r>
    </w:p>
    <w:p>
      <w:pPr>
        <w:pStyle w:val="Normal"/>
        <w:rPr/>
      </w:pPr>
      <w:r>
        <w:rPr/>
        <w:t>Thevisitors,wehavealreadyunderstood,wethemedicinematerialoftheBostateindustryandculture,andthatnow,wearestillgoingtovisitthefounder-ChinaofChinesemedicinemedicineboundaryTuo.ChinaTuo,worddollarChina,easternmanoutstandingmedicalsciencehouse,weBostateperson,hethisfromcradletothegravenotwishanofficial,notMufameandwealth,makeadeepstudymedicalskill,medicinearrivediseaseinadditionto,driveChinesemedicineeducationalcirclesyourrespectfulnameBE"ChinaTuooldZu",hemainlyinventedtoanaesthetizethemedicine"hemptheFeispread"andcomparedwestearlyusagetotingleFeitospreadtoimplementsurgicaloperationforpatientformorethan1000years.Createdtoweave"fivebirdsdramas"ssportsetroad,theactionofthetiger,deerandbear,apeandbirdofthemimicry"fivelinesoftheories"s,usetotrainforphysicalfitness,strengthenphysicalendowment,foundedanathleticsmedicaltreatmenttoexercisefirstriver.Like,thatnowsmakingusdriveacartogethermemorialhallistoR.O.CTuo.Whataboutit,againChinaZutheAnisthetemplethatrespectfullyreceivesChinaTuoandmanagetheinthepastasNiinsidetheoriginaltemple,socalltempleasAn.Whataboutitbelocatedinpermanentstabilitystreetthewestcarry,"permanentstability"takesChinaTuoalwaysguarantorpeoplepeacefulidea.ChinaZuAnsstartingissetuptoTang,80sinlastcenturyoriginalBocountypeoplesgovernmentcarriesongreatlyfixingatatime,theBopeoplesgovernmentinthestateCityagainspendsahugesumtorenovatein2006,becomenoweveryoneseeofviewarea.TheChinaTuomemorialhallwinsaviewtobeknownforby"thegrasshallisspreadtostayjoss-stick,cloudbridgetoliewave,fivebirdstoblarealife,thepoemstonetabletMojoss-stickandbenefitlifetosaveJeanbyvoice,medicine"etc..NowChinaTuothememorialhallandChinaTuoBepasttoreside,ChinaTuotheChinesemedicinemedicineculturalmuseumconnectfortheintegralwhole.Thevisitors,wehavethehorizontaltabletthatseethecenterdoor,thosearethoseearlyyearsGuoMoifSirin1961inpersonwrite.</w:t>
      </w:r>
    </w:p>
    <w:p>
      <w:pPr>
        <w:pStyle w:val="Normal"/>
        <w:rPr/>
      </w:pPr>
      <w:r>
        <w:rPr/>
        <w:t>Like,thevisitors,pleasegointoaparkwithme,comeinisamaintemple,maintempleex-haveascrolls,ascendallied:Thevegetabletheorydidntspreadaspoolofsadjailerfire;Nextallied:DoorShutheimmortalsliceofspeechbeeventuallylivingapersonsquare.WhatscrollsspeakisattimeofdeathChinaTuobeforewillentrusttomaintainforjailerfromthecuringofZhaobook</w:t>
      </w:r>
      <w:r>
        <w:rPr/>
        <w:t>《</w:t>
      </w:r>
      <w:r>
        <w:rPr/>
        <w:t>greenbagthrough</w:t>
      </w:r>
      <w:r>
        <w:rPr/>
        <w:t>》</w:t>
      </w:r>
      <w:r>
        <w:rPr/>
        <w:t>,thejailerdoesntdaretoaccept,ChinaTuohastoitthrowinfirein,thebookburnshalfhour,thejailerstungsbyconscience,fromthematerialfornewfireextricationhalfdepartment,hencetheinthisworldhadthehalfdepartmentoftwogreatusesthebook:OneisSungmutuallyZhaoPucureworldwiththehalfdepartment</w:t>
      </w:r>
      <w:r>
        <w:rPr/>
        <w:t>《</w:t>
      </w:r>
      <w:r>
        <w:rPr/>
        <w:t>Analects</w:t>
      </w:r>
      <w:r>
        <w:rPr/>
        <w:t>》</w:t>
      </w:r>
      <w:r>
        <w:rPr/>
        <w:t>,theanotherishalfdepartment</w:t>
      </w:r>
      <w:r>
        <w:rPr/>
        <w:t>《</w:t>
      </w:r>
      <w:r>
        <w:rPr/>
        <w:t>greenbagthrough</w:t>
      </w:r>
      <w:r>
        <w:rPr/>
        <w:t>》</w:t>
      </w:r>
      <w:r>
        <w:rPr/>
        <w:t>thatiscalled"liveapersonsquare"tosavepersonsinnumerable.ChinaTuocarvinginsidethepalaceislike,istheworkthatisfamoustocarveQianShaoWu,andtheCaoofourtrainstationholdsstatueisalsocomefromthismastershand.UptherearingascrollsonthepillarbeamofmaintempleisabigManchudynastycalligraphisttobelieveinanabilitytheZhuan,(whileseeing,thecontentssays)themeaningistosaythatChinaTuocreatesfivebirdsdramasofplaithugetothemankindshealthyfunction,theachievementcancontrastwithEmperorHuangofXuanYuan.StilldisplayedsomeworksofChinaTuoinsideourpalace.</w:t>
      </w:r>
    </w:p>
    <w:p>
      <w:pPr>
        <w:pStyle w:val="Normal"/>
        <w:rPr/>
      </w:pPr>
      <w:r>
        <w:rPr/>
        <w:t>Twosidesofmaintemplehave6setstocarve,andeveryone,cantakealook,eachonecarvestoallhaveasmallstory,here,smalliseveryonessimpleintroductionforawhilesmallstoryconcerning"absolutebeingneedleistiny,admirableskill":ItissaidthattheCaoholdsthediseaseofhavingtheheadachydisease,oncejustintheargumentmatter,suddenlyhaveaheadache,pleasecuretotossaboutalongwhiletoomuchalsouseless.ThesonChinaTuoisusedaseveninchsilverneedle,shineontheacupuncturepointsontheheadfirmnextgo,theinstantCaoholdsofheadachediseasethencompletelyrecovered.Maintempleeastthesidecontaintwosidedoors,isgoneinbythesidedoor,itisthusclearthatfromtheYistation,itistheplacethatChinaTuotakesaresttomutuallyrush.BostatewhilebeingthatChinaTuoisclassictocurecaseandThreeKingdomstheexhibitioninsidethepalaceperipheralgeographydiagram.WhatthewesternsideofmaintempledisplaysisChinaTuointhepediatrics,surgery,gynecology,Medicine,health,puncture,squaremedicineetc.ofachievement.Ledmaintemple,canimmediatelyseethedollarturnagrasshall,eastthesetofroomsisabenefitlifeXuan,westernwingbuildingforsaveJeanZhai.BenefitlifeXuansmutuallyrushingisChinaTuotodiagnoseveintotreatdiseaseplace,savingJeanZhaiistheplacethatChinaTuodepositsmedicine.SaveJeanZhaitohavetwokindexhibitionthearticleiswellworthspeaking,onbeingtoslicemedicineknife,twoisamedicineNianson.Itissaidthattherewasablacksmithtogetaheavydisease,becuredbyChinaTuogood,forexpressingappreciationtheheartofHelpingofChinaTuo,theblacksmithsendstoChinaTuoaslicethetoolofmedicine-slicemedicineknife.Sendforalongtime,thisblacksmithslowlydisappearsChinaTuotouse,tillthelastjustknow,ChinaTuooncesworebefore,thewholelifeneednotlefthand.OriginallytimeofyoungChinaTuo,cureaheavydisease,thinkthathehasalreadycannednotsavetocureandletsitgoeshometomakearrangementsforfuneralandjusthasoldprocessatthistimeandthinkthatthepatientcancure,ChinaTuobecauseofyoungannoyprosperous,henceexportcrazyspeech:Ifyoucanchasehismedicaltreatmentgood,Ichopdownmylefthand.AfterwardstheoldJeanofthatpatientcurelike,ChinaTuohenceraiseknifechopdowntogotothelefthand,beblockedbytheold:Curetohavenodestination,youarestillyoung,studyhard,hereaftersavetocuremorepatients.ChinaTuokeepsfirmlyinmindthispreceptandswearsthatwholelifeinnocaseusesalefthand.TheblacksmithesteemshighlythepersonalcharacterofChinaTuomoreafterknowing,hencewithmeticulouscaredevelopstobyfootoperateagainofmedicineNianson.</w:t>
      </w:r>
    </w:p>
    <w:p>
      <w:pPr>
        <w:pStyle w:val="Normal"/>
        <w:rPr/>
      </w:pPr>
      <w:r>
        <w:rPr/>
        <w:t>Thevisitors,ledadollarChinagrasshall,washZhipond,wewaslessonTubuilding.ThelessonTubuildingdevolutionwasChinaTuototeachTuinthoseearlyyears,spoketolearnofplace.Threebigwordsin"lessonTubuilding"sareliftedbythatbigcalligraphistChenisnaturals.ThelessonTufrontandbackofthebuildinghasalreadywashedZhipond,isthoseearlyyearsChinaTuotowashawaydirttheplaceofmedicinematerial.WashthereisonemedicineparkbythesideoftheZhipond,itissaidthatthisisthefirstmedicinePuthatisChinesetodevelop,alsoaBostatehumanracetoplantthepointofdepartureofmedicinematerial.</w:t>
      </w:r>
    </w:p>
    <w:p>
      <w:pPr>
        <w:pStyle w:val="Normal"/>
        <w:rPr/>
      </w:pPr>
      <w:r>
        <w:rPr/>
        <w:t>Thevisitors,weareatourtouristspotofthisend,itmaybesaidpressstalkof,wewantedtooncewearthepureoldstreetgetintothe4Aclassviewareainnation"Centralplainsthetreasurehide"clearly-flowerdramabuilding.Letyouappreciatethebrickvultureandwoodcarvingartofmagnificentrivaldivineskill,thevividportrayalliteraryreferencemakesyoulikeChiifinebriate.ThetourZhangFeiMiaoandYuefliesthoubuildingssuchastemple,ZhuGongsacademyandgodoffiretempleetc.,feelweforawhilethelingeringcharmofBostatehealthcultureandthoucityoldstreet.</w:t>
      </w:r>
    </w:p>
    <w:p>
      <w:pPr>
        <w:pStyle w:val="Normal"/>
        <w:rPr/>
      </w:pPr>
      <w:r>
        <w:rPr/>
        <w:t>Thevisitors,beforearrivingatandspendingdramabuilding,wehavetoseesquareandupwritefourbigwordsin"templefairsquare",andthat,isusthesinktypeoftheBostatesquare,thesquaredesignsmediumthewestmatchBi,westthenoodleshasalargeChinesemanwhitejadeshop;TheeastcontainsgossipdiagramandtheBostateculturalwall,thewesternsideofculturalwallengravestheBostatebookhistorythecelebrityis15,theeastsideengravesBostatetowinviewdiagram.Needameetingwefreeactivityoftime,ifyouaremoreinterestedin,cancautiouslyappreciate.Thevisitorspleasegetintotospenddramabuildingwithme,theflowerdramabuildingisanationalpointculturalobjecttoprotectunit,originalthesongsetisasatgeofperformance,isthetempleancestraltemplethatofferssacrificestocelebrityinShanxitoclosefeather,themedicinecompaniesofShanxi,ShaanxiconductthegroundofthecontactofmedicinematerialintheBostatewhilebeingalsoclearlypure,thereforealsocall"guildinShanxi","toll-gateemperortemple."ClosetheemperortemplelordpalaceBesetuptopurefluentlycurefor12years,thedramabuildingissetuptoKangxifor15years,increasedagainduringthereignofQianlongmanycolorandcarve.Thewholebuildingareais3163squaremeters,guildofsocallinordertospenddramabuildingit,isbecausespenddramabuildinginthehospitalthecolorisgorgeous,magnificent.AforetimeBostatevulgarcloud:"Suzhousellsgoodheadoil,theBostateseesflowerdramabuilding".</w:t>
      </w:r>
    </w:p>
    <w:p>
      <w:pPr>
        <w:pStyle w:val="Normal"/>
        <w:rPr/>
      </w:pPr>
      <w:r>
        <w:rPr/>
        <w:t>Thevisitors,wespenddramabuildingtohavethreeextremely,thisfirstunique,twoironflagpolesbeforebeingacenterdoor,eachoneweighs6000kilograms,theflagpoleismany16metersinheight,theflagpoledivides5sections,theeachstanzadividestheZhugossipPanLongDengspattern,thetopZhuDanFengisa,theshapeisvivid,belikeatleadanecklongblare,theexhibitionwingsdesireflies.Eachpolestillhasthe3FsquareDoutohangbreezebelltotal24,aweatherthedingdongmakestoring,clearandcrisppleasing.Japanesescholarafterinvestigatingtospenddramabuildingtheflagpolesighsfortheview,100thinknottogetitssolution:Atthattimepeoplehowsolutiondividedstanzafoundryandtheproblemforwelding,didthesuchweighthowstandupagain,howdiditexperiencerainsandwindsfor300yearsbutstillkeepstandingerectnottopour?This,alsowellembodied,wethediligenceandintelligenceoftheBostatetheancients.Wespenddramabuildingmustthesecondscuttingoffisanatpresentgatetoamonastery,itisa3Fmemorialarchtypethatimitateswoodstructurebuilding,upinsettobeknownforworldofstereoscopicwatermillbrickthevultureisextremelykeen,feastfortheeyes.Ifdeeplythebigwoodthatsaystheatricalstagethevultureisfullofsunjustofbeautifulofwords,thatwatermillbrickvulturethenpresentedananotherextremeachievement-YinsoftUnitedStates.Thebrickvulturethatspendsdramabuilding,belongstoJintosendabadgevultureart,theconditionisgreat,topicabundantbutagainhaveinsidecontact,absorbedNaatthesametimebadgepartieschoicenesslovely,knifemethodcarefulcarvingsart,evenengravethehairsofpersonclear,thetruefeeling,stereoscopicfeelingandclairvoyancefeelingisthestrongest,theskilledsuperbtechnicalskillmakespeoplebefullofpraise.</w:t>
      </w:r>
    </w:p>
    <w:p>
      <w:pPr>
        <w:pStyle w:val="Normal"/>
        <w:rPr/>
      </w:pPr>
      <w:r>
        <w:rPr/>
        <w:t>Thevisitors,wehavealreadycomerightawaytheflowerdramabuildingsongnowset,theflowerdramabuildingsongsetsitssouthnoodlesnorth,lordbeforethesetTu,bothsideseachthesetwithasmallwing,orsosetupaclock,thedrumsecondfloors,allocationhaveapreface,layerclearthingsetofroomsis2Fseveral-storiedbuilding,isatthattimeinsidetheJuangotooperaofreservedbox.Northernsidesgettingthisbuildingistocloseemperortemplemaintemple.Soformedacourtyardofexactsquare,athavenoacousticofancienttimes,attherightmomentformtheeffectofnaturalwreathsound.TheYingofsongsetbothsidesisallied:Asongthespringtimeawakensnowthoudream,twosortfeaturesdotoservefaithfullyadultery.SongsetaboveZaowellup,havealreadycolorednine,likeLongFengsgoodluck,pleasedtoptipofbrow,recruitawealththeetc.isintothetreasure,thequicklypassingtimeoverflowscolourful,formabsolutebeingandhave.Particularlyspendingthedramabuildingthirdextremelyisworthyofpayingattentionto-woodcarving.Believeourvisitorhasbeenalreadyseenaswell,thetopofthesongsetcarvesalotoftasksandpattern.Whataboutthis,isuseabigwooddeeplyvulturecarvingsbutbecome,thisupandtotallyhasaThreeKingdomsdramathetextis18,thepersonisseveralhundred,theexpressioniseachdifference,fiercebattlebetweentwogiants,seemreadytocomeout.Spenddramabuildingtogatherabigcarvingsarttobecome,isourcountrysatgebuildingofdelicacy,construct,carvetowardsstudyingancienttimesofourcountry,thehistoriesofartanddramaallhaveveryimportantvalue.Like,thevisitors,wetogethergetintotocloseemperortemplenow,</w:t>
      </w:r>
    </w:p>
    <w:p>
      <w:pPr>
        <w:pStyle w:val="Normal"/>
        <w:rPr/>
      </w:pPr>
      <w:r>
        <w:rPr/>
        <w:t>Thevisitors,wevisitnowofisagodoffiretemple,theChinesethinkthatthecreationallhasabsolutebeing,thefireismankindthesignofthecivilizationandmankindexistthematerialofmost,thereiscertainlyalsoabsolutebeing,thisisthevirtuoustruegodoffire-firegentleman.Thegodoffiretempleisthetempleofoblationfirevirtuoustruegentleman,belongtoareligionofTaoismbuilding.</w:t>
      </w:r>
    </w:p>
    <w:p>
      <w:pPr>
        <w:pStyle w:val="Normal"/>
        <w:rPr/>
      </w:pPr>
      <w:r>
        <w:rPr/>
        <w:t>WehavealreadyarrivedatZhuGongacademynow,anditandstartBesetuptofeelingKangxi37yearsareaBostatethefactitiousnessisinremembranceofKangxithebenevolentgovernmentthatknowtheLianofstateforyearbutbuildsoflivingsanancestraltemple,becauseistosetupanancestraltempleforstilllivingperson,belongtoandcallacademy,butdontcallanancestraltemple.TheLianof,thewordcompanysjade,entersaprivateforpureKangxi31themiddleoftheyears,issealedtoknowamansionforBostateatthesameyear.Heweighsagriculturemulberrywhileallowing,nottiredpeople,tenaciouslyimpartial.ChangeAnnetocelebratetoknowamansionbehind.Kangxi48years,theBostateoccurrenceflooddisaster,theepidemicriseseverywhere,thepeoplefindithardtoliveon.TheLianofisagainonceadjustedBostate,leadpeopletopassthroughdisaster,theLianofatBostatepeopleanothertimeleaveafineimpressioninthemiddleoftheheart,weBostateartificialexpressusheartofappreciateoffeeling,sosetupthisacademy.ZhuGongsacademyexistinggatetoamonastery,overthehall,empressbuildingetc.construct.Whatmountainwallinsetsis46yearsofpureKangxi,WuChuQiwrites</w:t>
      </w:r>
      <w:r>
        <w:rPr/>
        <w:t>《</w:t>
      </w:r>
      <w:r>
        <w:rPr/>
        <w:t>ZhuGongsacademyrecords</w:t>
      </w:r>
      <w:r>
        <w:rPr/>
        <w:t>》</w:t>
      </w:r>
      <w:r>
        <w:rPr/>
        <w:t>ofcombiningthebookstonetablet.Empressbuildingthree,isahardpointmountaintypethemountain2Ffloorbuilding,brickwoodstructure,theashtubetilehousenoodles,thefirstflooristheplacethatofferssacrificestotheLiano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visitors,wearegoingnowoftouristspot,isaYuetoflytemple,itistooffersacrificestosouthSungthepatrioticfamousgeneralYueflyoftempleancestraltemple,believethestoryflyingYue,widelyknown,here,smallalsonolongerdidtoexcessivelyintroduce.WetheBostatesetupduetorespectingadoretheracemoralintegritythattheYuefliestemplewithoffersacrificesto,thetemplebeingexistingispureKangxiyearofbuilding.ItfromgatetoamonasteryChongthebuildingisa,bigpalace3constitutes.ExactcenterhaveQinKuaihusbandandwifesstonecarvingtosuffertorturetokneeltobelikeinsidethehospital,beprovidedforpersontoexcoriate.Thisstillhasalegendtothestonestatue:InthoseearlyyearsYuesflyingisharmedbyQinKuaiclay-cold,Bostatethepeoplewereveryangry,wenttohell,descendedtheparlanceofoilpanaccordingtotheBuddhismconcerningclay-coldbadperson,madeintotwopeoplewiththefacepowder,representQinKuaishusbandandwiferespectively,putintheoilpantousetofryinoiltosolvethespiritintheheart.Unexpectedlythisaftereatingalsowanttoeat,becauseofverydeliciousandagainsolutionspirit,quicklybecomepopular,thepersonwhoeatismoreandmore.Thepersonwhodoesnoodleshastowithtwonoodlesandpressestogether,againNingforawhile,meanthattheyarehusbandandwife,puttoprovideapersonafterdeep-fryinginoilpanedible.Itissaidthatthisistheoriginsoftwisteddough-stri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