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团公司年会通知书"/>
      <w:r>
        <w:rPr/>
        <w:t>集团公司年会通知书</w:t>
      </w:r>
      <w:bookmarkEnd w:id="0"/>
    </w:p>
    <w:p>
      <w:pPr>
        <w:pStyle w:val="Normal"/>
        <w:rPr/>
      </w:pPr>
      <w:r>
        <w:rPr/>
        <w:t>公司各部门：</w:t>
      </w:r>
    </w:p>
    <w:p>
      <w:pPr>
        <w:pStyle w:val="Normal"/>
        <w:rPr/>
      </w:pPr>
      <w:r>
        <w:rPr/>
        <w:t>“</w:t>
      </w:r>
      <w:r>
        <w:rPr/>
        <w:t>年会”，是公司一年一度不可缺少的“家庭盛会”。年末岁初，通过年会这种形式来组织各种活动，激扬士气、部署战略、制定目标，奏响新一年度工作的序曲。</w:t>
      </w:r>
    </w:p>
    <w:p>
      <w:pPr>
        <w:pStyle w:val="Normal"/>
        <w:rPr/>
      </w:pPr>
      <w:r>
        <w:rPr/>
        <w:t>年会总结回顾</w:t>
      </w:r>
      <w:r>
        <w:rPr/>
        <w:t>xxx2</w:t>
      </w:r>
      <w:r>
        <w:rPr/>
        <w:t>年度各项工作，对</w:t>
      </w:r>
      <w:r>
        <w:rPr/>
        <w:t>xxx3</w:t>
      </w:r>
      <w:r>
        <w:rPr/>
        <w:t>年工作做出安排和部署，表彰年度各项先进，增进公司内部员工的交流和沟通，促进公司的企业文化建设，同时计划</w:t>
      </w:r>
      <w:r>
        <w:rPr/>
        <w:t>xxx2</w:t>
      </w:r>
      <w:r>
        <w:rPr/>
        <w:t>年年会邀请供应商参加，分享公司一年来的业绩成果，以快乐开心的气氛，加强与供应商的合作和沟通。</w:t>
      </w:r>
    </w:p>
    <w:p>
      <w:pPr>
        <w:pStyle w:val="Normal"/>
        <w:rPr/>
      </w:pPr>
      <w:r>
        <w:rPr/>
        <w:t>xxx2</w:t>
      </w:r>
      <w:r>
        <w:rPr/>
        <w:t>年年会主题：激情、创新、融合、跨越</w:t>
      </w:r>
    </w:p>
    <w:p>
      <w:pPr>
        <w:pStyle w:val="Normal"/>
        <w:rPr/>
      </w:pPr>
      <w:r>
        <w:rPr/>
        <w:t>为更好的组织</w:t>
      </w:r>
      <w:r>
        <w:rPr/>
        <w:t>xxx2</w:t>
      </w:r>
      <w:r>
        <w:rPr/>
        <w:t>年公司年会，通知如下：</w:t>
      </w:r>
    </w:p>
    <w:p>
      <w:pPr>
        <w:pStyle w:val="Normal"/>
        <w:rPr/>
      </w:pPr>
      <w:r>
        <w:rPr/>
        <w:t>1</w:t>
      </w:r>
      <w:r>
        <w:rPr/>
        <w:t>、公司组织文艺节目演出，要求以部门为单位上报演出节目。每个部门都必须有节目。人员比较少的部门可以组合。</w:t>
      </w:r>
    </w:p>
    <w:p>
      <w:pPr>
        <w:pStyle w:val="Normal"/>
        <w:rPr/>
      </w:pPr>
      <w:r>
        <w:rPr/>
        <w:t>2</w:t>
      </w:r>
      <w:r>
        <w:rPr/>
        <w:t>、个人节目以部门为单位汇总上报，</w:t>
      </w:r>
    </w:p>
    <w:p>
      <w:pPr>
        <w:pStyle w:val="Normal"/>
        <w:rPr/>
      </w:pPr>
      <w:r>
        <w:rPr/>
        <w:t>3</w:t>
      </w:r>
      <w:r>
        <w:rPr/>
        <w:t>、公司征集节目策划和年会节目主持人，欢迎广大员工积极推荐和参与，一经入选，将有一定的奖励。</w:t>
      </w:r>
    </w:p>
    <w:p>
      <w:pPr>
        <w:pStyle w:val="Normal"/>
        <w:rPr/>
      </w:pPr>
      <w:r>
        <w:rPr/>
        <w:t>请广大职工积极参加，以饱满的热情、精彩的节目，迎接</w:t>
      </w:r>
      <w:r>
        <w:rPr/>
        <w:t>xxx2</w:t>
      </w:r>
      <w:r>
        <w:rPr/>
        <w:t>年公司年度“家庭盛会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有限公司工会委员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