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"/>
      <w:r>
        <w:rPr/>
        <w:t>校长的讲话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本次</w:t>
      </w:r>
      <w:r>
        <w:rPr/>
        <w:t>2019</w:t>
      </w:r>
      <w:r>
        <w:rPr/>
        <w:t>届高三学生毕业典礼。作为一名新校长，我很遗憾没能在三年前亲自迎接你们的到来，但却很荣幸能够见证你们经过三年的学习历练，从少年走向青年，从青涩走向成熟，从校园走向世界……</w:t>
      </w:r>
    </w:p>
    <w:p>
      <w:pPr>
        <w:pStyle w:val="Normal"/>
        <w:rPr/>
      </w:pPr>
      <w:r>
        <w:rPr/>
        <w:t>这几天，我常常翻阅你们的名册，虽然我并不能记住全部的</w:t>
      </w:r>
      <w:r>
        <w:rPr/>
        <w:t>729</w:t>
      </w:r>
      <w:r>
        <w:rPr/>
        <w:t>名学生的姓名，但我会真诚地为你们每一个人祝福，希望你们能记住学校的美好，也祝愿今后的你能过上美好的生活</w:t>
      </w:r>
      <w:r>
        <w:rPr/>
        <w:t>;</w:t>
      </w:r>
      <w:r>
        <w:rPr/>
        <w:t>既不辜负你们的天赋，也不辜负我们的期盼。</w:t>
      </w:r>
    </w:p>
    <w:p>
      <w:pPr>
        <w:pStyle w:val="Normal"/>
        <w:rPr/>
      </w:pPr>
      <w:r>
        <w:rPr/>
        <w:t>这一刻，对你们而言，可能是伤感的。三年前的此时，你们也曾带着不舍告别故友，意气风发地走进一中</w:t>
      </w:r>
      <w:r>
        <w:rPr/>
        <w:t>;</w:t>
      </w:r>
      <w:r>
        <w:rPr/>
        <w:t>而今你们又会再一次离别，从这里出发，走向世界的每一个方向。罗汉松下，有你们匆匆掠过的身影</w:t>
      </w:r>
      <w:r>
        <w:rPr/>
        <w:t>;</w:t>
      </w:r>
      <w:r>
        <w:rPr/>
        <w:t>樱花丛中，有你们惊喜驻足的印迹</w:t>
      </w:r>
      <w:r>
        <w:rPr/>
        <w:t>;</w:t>
      </w:r>
      <w:r>
        <w:rPr/>
        <w:t>篮球场上，有你们悸动欢呼的声音</w:t>
      </w:r>
      <w:r>
        <w:rPr/>
        <w:t>;</w:t>
      </w:r>
      <w:r>
        <w:rPr/>
        <w:t>楠楼柏楼，有你们认真专注的目光。你们不会忘记第一次走进一中校门时的激动，不会忘记第一次考“砸”了的沮丧，也不会忘记在球场上与队友一起拼搏的汗水与激情，更不会忘记，三年来老师们苦口婆心的谆谆教诲。再过十几天，这些都将成为你们心中最美好的回忆。今后，每当你在异乡的夜空下想起母校的时候，你就会从心底翻阅这些记忆。</w:t>
      </w:r>
    </w:p>
    <w:p>
      <w:pPr>
        <w:pStyle w:val="Normal"/>
        <w:rPr/>
      </w:pPr>
      <w:r>
        <w:rPr/>
        <w:t>这一刻也是骄傲的。八十年前的校长亲手载下的那棵罗汉松，今天仍在初夏的微风中对你们叮咛。它就像一中校园里的每一位教师一样，永远站在学生到来的地方，又永远望着你们离去的方向。一届又一届的学生走进这里又离开，永远不变的是这所校园</w:t>
      </w:r>
      <w:r>
        <w:rPr/>
        <w:t>12019</w:t>
      </w:r>
      <w:r>
        <w:rPr/>
        <w:t>年来都不曾磨灭的教育情怀。有一天，当你走进你梦想中的高等学府，面对陌生的老师和同学，你可以骄傲地告诉他们，你来自安庆一中，一所有着百年历史和光荣的革命传统的学校。你可以告诉他，这所学校的倡办人是大思想家严复、首任校长是桐城派大师姚永概</w:t>
      </w:r>
      <w:r>
        <w:rPr/>
        <w:t>;</w:t>
      </w:r>
      <w:r>
        <w:rPr/>
        <w:t>你可以告诉他，这里曾培养了十位院士，其中包括中国计算机之父慈云桂</w:t>
      </w:r>
      <w:r>
        <w:rPr/>
        <w:t>;</w:t>
      </w:r>
      <w:r>
        <w:rPr/>
        <w:t>你还可以告诉他，这里走出无数仁人志士，陈独秀从这里走上革命道路，他的两个儿子，也是我们的校友，都为中国的革命事业奉献了生命，我们的校友曾经创建了安徽省最早的党团组织，创建了东满抗日根据地，担任过中共中央</w:t>
      </w:r>
      <w:r>
        <w:rPr/>
        <w:t>x</w:t>
      </w:r>
      <w:r>
        <w:rPr/>
        <w:t>委书记……你可以骄傲地告诉他们，我们的母校、我们的校友曾经参与了新中国的建立，参与了国家的发展和富强，而很快，你们也将加入这个队伍，为国家的建设和发展贡献自己的力量。</w:t>
      </w:r>
    </w:p>
    <w:p>
      <w:pPr>
        <w:pStyle w:val="Normal"/>
        <w:rPr/>
      </w:pPr>
      <w:r>
        <w:rPr/>
        <w:t>这一刻，更是充满希望的。同学们，马上你们就要面临人生的第一次大考了。三年间，你们也许听厌了“别人家的孩子”和“别的班的学生”的故事，但是，在人生最关键的节点上，我想，你也会成为别人口中的“别人家的孩子”和“别的班的学生”。</w:t>
      </w:r>
    </w:p>
    <w:p>
      <w:pPr>
        <w:pStyle w:val="Normal"/>
        <w:rPr/>
      </w:pPr>
      <w:r>
        <w:rPr/>
        <w:t>希望你们不怕失败。不知道你们注意到没有，那棵樱花树历经风霜数十载，在生命的最后一刻，仍然抽出嫩芽，长出新叶它如同一位经世的老者，教我们如何去做一个真正的勇士。真的勇士，不是从来不会被困难打败，而是无论失败多少次，都会在下一次挺直腰杆、挺起胸膛。记住，一个努力的好人是打不死的，这不仅是电影中的桥段，也是现实的真理。著名作家木心曾经说过，“所谓万丈深渊，下去，也是前程万里。”今后还会有很多艰难摆在你们面前，希望你们不要害怕，记住美国总统罗斯福所说的那句话：“我们唯一值得恐惧的是恐惧本身。”</w:t>
      </w:r>
    </w:p>
    <w:p>
      <w:pPr>
        <w:pStyle w:val="Normal"/>
        <w:rPr/>
      </w:pPr>
      <w:r>
        <w:rPr/>
        <w:t>希望你们不忘初心。安庆一中是一所能够绽放梦想的学校。你们在三年里所获得的不仅是知识和能力，还有精神的丰满与高贵，以及永不泯灭的梦想。我们的校训相信大家一定记得：诚毅，诚是诚信、忠诚，毅是有毅力、有决断力。这两者都是中国人为人处世的精髓。所以，我们要经常问自己，为什么来一中</w:t>
      </w:r>
      <w:r>
        <w:rPr/>
        <w:t>?</w:t>
      </w:r>
      <w:r>
        <w:rPr/>
        <w:t>是为了当一名学霸吗</w:t>
      </w:r>
      <w:r>
        <w:rPr/>
        <w:t>?</w:t>
      </w:r>
      <w:r>
        <w:rPr/>
        <w:t>是，又不是。“学霸”是起点，不是终点。什么是终点</w:t>
      </w:r>
      <w:r>
        <w:rPr/>
        <w:t>?</w:t>
      </w:r>
      <w:r>
        <w:rPr/>
        <w:t>我可以用我校</w:t>
      </w:r>
      <w:r>
        <w:rPr/>
        <w:t>2019</w:t>
      </w:r>
      <w:r>
        <w:rPr/>
        <w:t>届校友、清华学神韩衍隽的话说：“我要用自己有限的经历去攻克人类未解的问题，为文明做贡献，为人类谋幸福。”一个人、一个国家、一个民族的希望，就取决于他或她是否具有这样的梦想。这样你的未来才有希望，国家才有希望，民族才有希望，母校才会以你们为荣。希望你们能始终坚守自己原则，做一个善良的人、一个懂得“诚毅”的人、一个朴实勤奋的人、一个有价值的人。</w:t>
      </w:r>
    </w:p>
    <w:p>
      <w:pPr>
        <w:pStyle w:val="Normal"/>
        <w:rPr/>
      </w:pPr>
      <w:r>
        <w:rPr/>
        <w:t>希望你们懂得感恩。你们是同龄人中的佼佼者，从小到大，应该都是在旁人赞扬、羡慕中眼光中长大。但你们应该知道这些获得并不只是由于自己的努力。父母的付出、教师的教诲以及同伴的帮助，都是不可或缺的。因此，我们要懂得感恩，这样，你心中所念的就不是还想获得更多，而是贡献更多。我们应努力回报社会，或许有一天，是你的财富。奉献越多，就拥有越多。</w:t>
      </w:r>
    </w:p>
    <w:p>
      <w:pPr>
        <w:pStyle w:val="Normal"/>
        <w:rPr/>
      </w:pPr>
      <w:r>
        <w:rPr/>
        <w:t>此刻，我想起印度诗人泰戈尔的一句诗“无论你走得多么远，你的心总和我连在一起</w:t>
      </w:r>
      <w:r>
        <w:rPr/>
        <w:t>;</w:t>
      </w:r>
      <w:r>
        <w:rPr/>
        <w:t>无论黄昏的时候，树影有多么长，它总是和树根连在一起。”无论你们走多远，安庆一中都是你们梦想起航的地方，母校和老师们都会默默地站在你的身后，看你走出自己的一片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，再唱起一遍校歌：“滔滔长江东入海，我居古皖。巍巍学府开文运，我坐龙门。中西交融，文理并重，桃李浴春风，争第一，怀天下，永为国之栋。”请你们记住“永为国之栋”这个目标，这是所有一中学子的最高信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