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大会优秀发言稿"/>
      <w:r>
        <w:rPr/>
        <w:t>年终总结大会优秀发言稿</w:t>
      </w:r>
      <w:bookmarkEnd w:id="0"/>
    </w:p>
    <w:p>
      <w:pPr>
        <w:pStyle w:val="Normal"/>
        <w:rPr/>
      </w:pPr>
      <w:r>
        <w:rPr/>
        <w:t>我乡国土资源工作，在县委、政府的正确领导下，在县国土资源局的指导下，紧紧围绕着年初签订的国土资源保护和利用目标的内容精神，以争创模范乡镇为主体，服务本乡经济的发展大局，狠抓耕地保护这一中心，积极开展各项工作。现将我乡在国土资源管理工作方面所做的工作总结如下：</w:t>
      </w:r>
    </w:p>
    <w:p>
      <w:pPr>
        <w:pStyle w:val="Normal"/>
        <w:rPr/>
      </w:pPr>
      <w:r>
        <w:rPr/>
        <w:t>一、切实加强了对国土资源工作组织和领导</w:t>
      </w:r>
    </w:p>
    <w:p>
      <w:pPr>
        <w:pStyle w:val="Normal"/>
        <w:rPr/>
      </w:pPr>
      <w:r>
        <w:rPr/>
        <w:t>20__</w:t>
      </w:r>
      <w:r>
        <w:rPr/>
        <w:t>年乡党委政府始终把国土资源管理工作作为一项大事来抓，纳入本地经济发展规划。成立了由乡长为组长、副乡长李明具体抓的领导小组，并对一些不负责任的村分管领导也给予调整，为做好国土资源工作提供了强有力的组织保证。以创建“国土资源执法模范乡镇”为主线，制定了把土管工作纳入到对村主要干部的年终目标考核。并在乡村两级干部大会上多次安排部署国土资源管理工作，且对村干部做过</w:t>
      </w:r>
      <w:r>
        <w:rPr/>
        <w:t>3</w:t>
      </w:r>
      <w:r>
        <w:rPr/>
        <w:t>次具体的业务培训。</w:t>
      </w:r>
    </w:p>
    <w:p>
      <w:pPr>
        <w:pStyle w:val="Normal"/>
        <w:rPr/>
      </w:pPr>
      <w:r>
        <w:rPr/>
        <w:t>二、切实做好了国土资源宣传工作</w:t>
      </w:r>
    </w:p>
    <w:p>
      <w:pPr>
        <w:pStyle w:val="Normal"/>
        <w:rPr/>
      </w:pPr>
      <w:r>
        <w:rPr/>
        <w:t>结合“土地日”和土地宣传月活动，建立宣传组织，有计划的宣传部署，利用会议、黑板报和宣传标语宣传，使广大村民干部认识到保护耕地的重要性和必要性，共写永久性标语</w:t>
      </w:r>
      <w:r>
        <w:rPr/>
        <w:t>2</w:t>
      </w:r>
      <w:r>
        <w:rPr/>
        <w:t>幅，纸标语</w:t>
      </w:r>
      <w:r>
        <w:rPr/>
        <w:t>80</w:t>
      </w:r>
      <w:r>
        <w:rPr/>
        <w:t>余幅，横幅二幅，召开村干部座谈会一次。</w:t>
      </w:r>
    </w:p>
    <w:p>
      <w:pPr>
        <w:pStyle w:val="Normal"/>
        <w:rPr/>
      </w:pPr>
      <w:r>
        <w:rPr/>
        <w:t>三、土地规划与耕地保护</w:t>
      </w:r>
    </w:p>
    <w:p>
      <w:pPr>
        <w:pStyle w:val="Normal"/>
        <w:rPr/>
      </w:pPr>
      <w:r>
        <w:rPr/>
        <w:t>积极开展土地利用总体规划修编，严格按规定要求管制使用土地，实现耕地占补平衡，全面落实基本农田保护制度，做到责任到人，对界桩、保护牌定期检查、修复、处理。</w:t>
      </w:r>
    </w:p>
    <w:p>
      <w:pPr>
        <w:pStyle w:val="Normal"/>
        <w:rPr/>
      </w:pPr>
      <w:r>
        <w:rPr/>
        <w:t>四、加强了对土地征用</w:t>
      </w:r>
    </w:p>
    <w:p>
      <w:pPr>
        <w:pStyle w:val="Normal"/>
        <w:rPr/>
      </w:pPr>
      <w:r>
        <w:rPr/>
        <w:t>乡党委政府认真执行征地综合补偿标准，及时足额支付征地补偿安置费用，认真妥善安置被征地农民。积极做好政府储备土地的征地拆迁工作，康阳路拆迁补偿工作、兰成输油管道我乡过境段的征用补偿相关工作，基本上没有大的信访和纠纷，保证了重大项目的顺利实施。</w:t>
      </w:r>
    </w:p>
    <w:p>
      <w:pPr>
        <w:pStyle w:val="Normal"/>
        <w:rPr/>
      </w:pPr>
      <w:r>
        <w:rPr/>
        <w:t>五、地质灾害防治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20</w:t>
      </w:r>
      <w:r>
        <w:rPr/>
        <w:t>日成立了以乡长为组长、分管领导任副组长的地质灾害防治领导小组，健全乡、村、农户三级地质灾害网络，讯前的防灾预案，落实责任人，签发防灾明白卡及避险明白卡和监测责任书，并对地质灾害点重新每处树立警示牌。同时积极实施地质灾害点防治工作，保质保量的完成县下达的地质灾害防治任务。</w:t>
      </w:r>
    </w:p>
    <w:p>
      <w:pPr>
        <w:pStyle w:val="Normal"/>
        <w:rPr/>
      </w:pPr>
      <w:r>
        <w:rPr/>
        <w:t>六、执法监察</w:t>
      </w:r>
    </w:p>
    <w:p>
      <w:pPr>
        <w:pStyle w:val="Normal"/>
        <w:rPr/>
      </w:pPr>
      <w:r>
        <w:rPr/>
        <w:t>乡党委政府积极开展创建“国土资源执法模范乡镇”，加强各村的土地巡查和检查工作，并做好耕地保护与效益农业发展的协调工作，并协助做好违法案件的查处，查处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今年来的国土资源工作，在上级有关部门和白杨国土资源所的支持下，尽管我们取得了较好的成绩，但与县级有关部门的要求还有一定的距离，仍存在着一定的问题。</w:t>
      </w:r>
    </w:p>
    <w:p>
      <w:pPr>
        <w:pStyle w:val="Normal"/>
        <w:rPr/>
      </w:pPr>
      <w:r>
        <w:rPr/>
        <w:t>一、台帐和土地使用证的变更登记发证工作没有很好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国土资源管理宣传力度还不够，干部群众法制意识有待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