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绿舟军训作文"/>
      <w:r>
        <w:rPr/>
        <w:t>东方绿舟军训作文</w:t>
      </w:r>
      <w:bookmarkEnd w:id="0"/>
    </w:p>
    <w:p>
      <w:pPr>
        <w:pStyle w:val="Normal"/>
        <w:rPr/>
      </w:pPr>
      <w:r>
        <w:rPr/>
        <w:t>温暖的春风吹拂着我们欢乐而激动的笑脸，我们带着满怀的期待搭上了将要行驶的汽车。我们的客车经过两小时的颠簸，终于来到了我们向往已久的“东方绿舟”青少年校外活动营地。汽车的笛鸣声宣告了我们这次为期三天的军训活动马上就要拉开为幕了。</w:t>
      </w:r>
    </w:p>
    <w:p>
      <w:pPr>
        <w:pStyle w:val="Normal"/>
        <w:rPr/>
      </w:pPr>
      <w:r>
        <w:rPr/>
        <w:t>简短而隆重的入营式拉开了此次军训国防教育活动的序幕。在入营式上，身穿军装的我们脱去了往日的稚气，在鲜艳的国旗下庄严的宣誓。学校领导、基地教官向学员们明确了军训和接受国防教育的重要意义，提出了具体的军训要求。学员代表号召全体学员保证完成这次军训任务。随着入营仪式的结束，意味着军旅生活已经开始。</w:t>
      </w:r>
    </w:p>
    <w:p>
      <w:pPr>
        <w:pStyle w:val="Normal"/>
        <w:rPr/>
      </w:pPr>
      <w:r>
        <w:rPr/>
        <w:t>第一天，我们学习了紧急救护：首先，轻拍、叫受伤者</w:t>
      </w:r>
      <w:r>
        <w:rPr/>
        <w:t>;</w:t>
      </w:r>
      <w:r>
        <w:rPr/>
        <w:t>第二，让别人打救护电话</w:t>
      </w:r>
      <w:r>
        <w:rPr/>
        <w:t>;</w:t>
      </w:r>
      <w:r>
        <w:rPr/>
        <w:t>第三，清理口腔异物</w:t>
      </w:r>
      <w:r>
        <w:rPr/>
        <w:t>;</w:t>
      </w:r>
      <w:r>
        <w:rPr/>
        <w:t>第四，解开衣服</w:t>
      </w:r>
      <w:r>
        <w:rPr/>
        <w:t>;</w:t>
      </w:r>
      <w:r>
        <w:rPr/>
        <w:t>第五，打开气道</w:t>
      </w:r>
      <w:r>
        <w:rPr/>
        <w:t>;</w:t>
      </w:r>
      <w:r>
        <w:rPr/>
        <w:t>第六，听、感、看是否还有呼吸</w:t>
      </w:r>
      <w:r>
        <w:rPr/>
        <w:t>;</w:t>
      </w:r>
      <w:r>
        <w:rPr/>
        <w:t>第七，捶打胸</w:t>
      </w:r>
      <w:r>
        <w:rPr/>
        <w:t>;</w:t>
      </w:r>
      <w:r>
        <w:rPr/>
        <w:t>第八</w:t>
      </w:r>
      <w:r>
        <w:rPr/>
        <w:t>;</w:t>
      </w:r>
      <w:r>
        <w:rPr/>
        <w:t>捏住受伤者的鼻子进行吹气</w:t>
      </w:r>
      <w:r>
        <w:rPr/>
        <w:t>;</w:t>
      </w:r>
      <w:r>
        <w:rPr/>
        <w:t>第九，人工按压</w:t>
      </w:r>
      <w:r>
        <w:rPr/>
        <w:t>30</w:t>
      </w:r>
      <w:r>
        <w:rPr/>
        <w:t>次。在进行测试前我们还即兴表演紧急救护的小品。</w:t>
      </w:r>
    </w:p>
    <w:p>
      <w:pPr>
        <w:pStyle w:val="Normal"/>
        <w:rPr/>
      </w:pPr>
      <w:r>
        <w:rPr/>
        <w:t>晚上，我们还组织看了一场电影《十月围城》，从中我明白如今的和谐社会来之不易，都是战士用鲜血换来的，所以要珍惜现在幸福的生活，不要生在福中不知福。</w:t>
      </w:r>
    </w:p>
    <w:p>
      <w:pPr>
        <w:pStyle w:val="Normal"/>
        <w:rPr/>
      </w:pPr>
      <w:r>
        <w:rPr/>
        <w:t>第二天早晨，我们拿着板凳雨披来到老地方集合，然后向目的地出发，我们见到了尤教官，他用幽默风趣的语言教我们打各种结，在火灾中怎样逃生，并且向我们讲述他小时候的往事，还给我们介绍坦克，离开时他还不忘幽默一下：“不要迷恋哥，哥只是个传说。”</w:t>
      </w:r>
    </w:p>
    <w:p>
      <w:pPr>
        <w:pStyle w:val="Normal"/>
        <w:rPr/>
      </w:pPr>
      <w:r>
        <w:rPr/>
        <w:t>下午，我们来到烧烤的地方进行搭帐篷，所谓团结就是力量，从中可以体现出团结的重要性，同学们都认真地执行着自己的工作，当我们完成任务心中就会有一种成就感。接下来是定向越野，这项运动不仅考验我们的耐力，识图能力，更考验我们的团结能力。因为这项运动规定，七八人一组，在游戏的最后，必须所有的队员都到终点，如果有一位同学没到，就不算完成任务。所以，我们必须团结一致，因为一个人的成功并不代表着整个团队的成功。我在这个活动中体会了同学间友谊的可贵和团结的力量，这是要在今后的学习生活中更加的加以发挥和利用的</w:t>
      </w:r>
      <w:r>
        <w:rPr/>
        <w:t>!</w:t>
      </w:r>
    </w:p>
    <w:p>
      <w:pPr>
        <w:pStyle w:val="Normal"/>
        <w:rPr/>
      </w:pPr>
      <w:r>
        <w:rPr/>
        <w:t>最后一个晚上我们六所学校在绿舟剧院集合，每所学校的同学用尽最大的力喊出了自己学校的口号，使得整个现场一下子热了起来，教官精彩的格斗，个所学校同学卖力的演出，在同学们热烈的掌声下，结束了这场文艺晚会。</w:t>
      </w:r>
    </w:p>
    <w:p>
      <w:pPr>
        <w:pStyle w:val="Normal"/>
        <w:rPr/>
      </w:pPr>
      <w:r>
        <w:rPr/>
        <w:t>第三天，我们即将离开这个地方，心情不禁有点沉重，天空也下起了绵绵细雨。我们来到航空母舰，参观了博物馆，进行了射击，看了</w:t>
      </w:r>
      <w:r>
        <w:rPr/>
        <w:t>4D</w:t>
      </w:r>
      <w:r>
        <w:rPr/>
        <w:t>电影，体验到了高科技带来的刺激享受，就这样三天军训生活结束了。</w:t>
      </w:r>
    </w:p>
    <w:p>
      <w:pPr>
        <w:pStyle w:val="Normal"/>
        <w:rPr/>
      </w:pPr>
      <w:r>
        <w:rPr/>
        <w:t>下午在我们离开时下起了大雨，短短三天时间，我已经喜欢上这个美丽的地方，我舍不得离开，脱下军装，回想一下这次军训活动，既增长了我们的见闻，培养了自主自理的能力，最重要的是明白了团结的奥义，让我受益颇深。</w:t>
      </w:r>
    </w:p>
    <w:p>
      <w:pPr>
        <w:pStyle w:val="Normal"/>
        <w:rPr/>
      </w:pPr>
      <w:r>
        <w:rPr/>
        <w:t>车启动了，军旅生活也划上了句号，看着窗外渐渐离我远去的公寓，逐渐缩小的教官的身影，回想着三天的种种，我们整齐的队伍，响亮的口号，集合的老地方等等，所有的一切都已经深深地刻入我的心中，短短的三天的军训已成为我们宝贵的精神财富，是的，我们收获的将让我们受用一辈子。永远不能忘记我们为了我们的体体一个个使出了自己最大的努力</w:t>
      </w:r>
      <w:r>
        <w:rPr/>
        <w:t>!</w:t>
      </w:r>
      <w:r>
        <w:rPr/>
        <w:t>永远不能忘记看到黑板上那大大的满分</w:t>
      </w:r>
      <w:r>
        <w:rPr/>
        <w:t>60</w:t>
      </w:r>
      <w:r>
        <w:rPr/>
        <w:t>时，我们每个人心中洋溢的是何种快乐</w:t>
      </w:r>
      <w:r>
        <w:rPr/>
        <w:t>!</w:t>
      </w:r>
      <w:r>
        <w:rPr/>
        <w:t>永远不能忘记我们有为达目的，不顾一切的拼搏精神。</w:t>
      </w:r>
    </w:p>
    <w:p>
      <w:pPr>
        <w:pStyle w:val="Normal"/>
        <w:widowControl/>
        <w:bidi w:val="0"/>
        <w:spacing w:before="180" w:after="180"/>
        <w:jc w:val="left"/>
        <w:rPr/>
      </w:pPr>
      <w:r>
        <w:rPr/>
        <w:t>记得席慕容有这样一句诗：走的最急的时光是最快乐的时光。在军训的那几天确实在不经意间一闪而过了。若干年后，说不定我还会想起东方绿洲的种种，那豪华的公寓，那架很大的桥，那可爱的教官，那集合的老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