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灵谷寺的导游词范文"/>
      <w:r>
        <w:rPr/>
        <w:t>2023</w:t>
      </w:r>
      <w:r>
        <w:rPr/>
        <w:t>年江苏灵谷寺的导游词范文</w:t>
      </w:r>
      <w:bookmarkEnd w:id="0"/>
    </w:p>
    <w:p>
      <w:pPr>
        <w:pStyle w:val="Normal"/>
        <w:rPr/>
      </w:pPr>
      <w:r>
        <w:rPr/>
        <w:t>各位游客朋友，现在我们参观的是灵谷景区。</w:t>
      </w:r>
    </w:p>
    <w:p>
      <w:pPr>
        <w:pStyle w:val="Normal"/>
        <w:rPr/>
      </w:pPr>
      <w:r>
        <w:rPr/>
        <w:t>灵谷景区位于钟山东麓，面积约</w:t>
      </w:r>
      <w:r>
        <w:rPr/>
        <w:t>2000</w:t>
      </w:r>
      <w:r>
        <w:rPr/>
        <w:t>多亩，这里是六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胜荟萃之地，明太祖朱元璋建明孝陵时，将原位于钟山西麓的六朝名刹开善寺迁到这里，更名灵谷寺，当时号称“天下第一禅林”。到了民国时期，</w:t>
      </w:r>
      <w:r>
        <w:rPr/>
        <w:t>1928</w:t>
      </w:r>
      <w:r>
        <w:rPr/>
        <w:t>年国民政府为了纪念在北伐战争中牺牲的数万将士，又在灵谷寺旧址修建了国民革命军阵亡将士公墓。由于历史的原因，人们仍通称这一片风景区为灵谷寺。这里古木参天，曲径通幽，古称“灵谷深松”，为金陵四十八景之一。众多名胜古迹隐约其间，有无梁殿、松风阁、灵谷塔、志公殿、三绝碑等，名人墓葬有邓演达墓、谭延闿墓等。这些人文建筑和山水胜景，掩映于郁葱深秀的林海之中，每至深秋，叶红如火，色彩斑斓，桂花飘香，景色十分迷人。灵谷景区鲜明体现出了六朝文化、明代文化、民国文化、生态文化的特点，是游人们品味历史、赏桂休闲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