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善良的演讲稿中学生"/>
      <w:r>
        <w:rPr/>
        <w:t>有关善良的演讲稿中学生</w:t>
      </w:r>
      <w:bookmarkEnd w:id="0"/>
    </w:p>
    <w:p>
      <w:pPr>
        <w:pStyle w:val="Normal"/>
        <w:rPr/>
      </w:pPr>
      <w:r>
        <w:rPr/>
        <w:t>赏得一树初发的新芽，淡淡体会</w:t>
      </w:r>
      <w:r>
        <w:rPr/>
        <w:t>;</w:t>
      </w:r>
      <w:r>
        <w:rPr/>
        <w:t>嗅得一季繁华的芬芳，慢慢回味</w:t>
      </w:r>
      <w:r>
        <w:rPr/>
        <w:t>;</w:t>
      </w:r>
      <w:r>
        <w:rPr/>
        <w:t>摘得一山丰收的鲜果，细细品尝</w:t>
      </w:r>
      <w:r>
        <w:rPr/>
        <w:t>;</w:t>
      </w:r>
      <w:r>
        <w:rPr/>
        <w:t>感得一枝寒梅的傲骨，静静收藏。</w:t>
      </w:r>
    </w:p>
    <w:p>
      <w:pPr>
        <w:pStyle w:val="Normal"/>
        <w:rPr/>
      </w:pPr>
      <w:r>
        <w:rPr/>
        <w:t>当我走过春季，我看见了树的善良。在荒芜人烟的沙漠里，炽热的温度烤得人近乎窒息，热风卷起海浪似的一层层黄沙，吹起又抛下，在沙漠这天然的大火炉里像是要被煎熟似的。可是，在这如地狱般的地方，却有一抹生气绿意盎然的挺立，像是一列列军队森然戒备的守卫领地，履行职责，它们被人们称为胡杨。胡杨树的子子孙孙都与黄沙相伴，为人类，为地球，它们无怨无悔的守护着沙漠。</w:t>
      </w:r>
    </w:p>
    <w:p>
      <w:pPr>
        <w:pStyle w:val="Normal"/>
        <w:rPr/>
      </w:pPr>
      <w:r>
        <w:rPr/>
        <w:t>当我走过夏季，我嗅到了花的善良。曾听过清朝诗人龚自珍的吟叹：“落花不是无情物，化作春泥更护花。”儿时的夏季，是在野花从里度过的。清晨，在满地芳华零落的地上，打滚，捉蚂蚱，编织花环……我们的笑声仿佛在乡间飞舞，带着欢乐刻在古老的青石板上。黄昏之际，便携着伙伴，披着一身的花香与霞光回家。那时天真的我们不懂什么叫做粗鲁，以为花只会装美，对待花毫无道理可言。但渐渐长大，渐渐懂得：花虽凋谢，却为土地提供养分，为植物提供更好的肥料。</w:t>
      </w:r>
    </w:p>
    <w:p>
      <w:pPr>
        <w:pStyle w:val="Normal"/>
        <w:rPr/>
      </w:pPr>
      <w:r>
        <w:rPr/>
        <w:t>当我走过秋季，我品尝了浆果的善良。故事发生在一颗小小的浆果上，当秋天来临，它已经长大了，但它不想离开妈妈的怀抱，不想与它的哥哥姐姐们一样，变成人们餐桌上的点心，或是被路人采摘以果腹，所以它选择旅行。在旅途中，它遇见了饥饿的穷人，闹饥荒的村庄，他们都有一个共同点，需要食物。小小的浆果不忍心离去，它牺牲了自己。到村庄时，就只剩下一个果核，这时，它豁然开朗，它想：我活着是为了更多的人能活着啊。便回到闹饥荒的村庄，扎根发芽，等到来年秋天，硕果累累。</w:t>
      </w:r>
    </w:p>
    <w:p>
      <w:pPr>
        <w:pStyle w:val="Normal"/>
        <w:rPr/>
      </w:pPr>
      <w:r>
        <w:rPr/>
        <w:t>当我走过冬季，我感受到了人的善良。恰逢韶华，一位</w:t>
      </w:r>
      <w:r>
        <w:rPr/>
        <w:t>19</w:t>
      </w:r>
      <w:r>
        <w:rPr/>
        <w:t>岁的女孩毅然放弃城市的亲人与繁华，来到一个穷苦的小山村，做唯一的医生，她的责任就是为孕妇们接生孩子。她来之前，这里的孕妇是在家生，条件非常艰苦。她来了以后，成功接生了近</w:t>
      </w:r>
      <w:r>
        <w:rPr/>
        <w:t>400</w:t>
      </w:r>
      <w:r>
        <w:rPr/>
        <w:t>个孩子。可是，在一次深夜的出诊，她不幸跌落山崖，而这一跤让她永远不可能再体会做妈妈的幸福。不过，她依然坚持十年如一日的坚持。</w:t>
      </w:r>
    </w:p>
    <w:p>
      <w:pPr>
        <w:pStyle w:val="Normal"/>
        <w:rPr/>
      </w:pPr>
      <w:r>
        <w:rPr/>
        <w:t>春之善良是希望</w:t>
      </w:r>
      <w:r>
        <w:rPr/>
        <w:t>;</w:t>
      </w:r>
      <w:r>
        <w:rPr/>
        <w:t>夏之善良是成长</w:t>
      </w:r>
      <w:r>
        <w:rPr/>
        <w:t>;</w:t>
      </w:r>
      <w:r>
        <w:rPr/>
        <w:t>秋之善良是奉献</w:t>
      </w:r>
      <w:r>
        <w:rPr/>
        <w:t>;</w:t>
      </w:r>
      <w:r>
        <w:rPr/>
        <w:t>冬之善良是守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走在黄昏的雨间，撷取一路善良，身上沾满霓虹破碎的油菜，在飘零里，我看到了世界的别样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