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景点导游词"/>
      <w:r>
        <w:rPr/>
        <w:t>嘉兴景点导游词</w:t>
      </w:r>
      <w:bookmarkEnd w:id="0"/>
    </w:p>
    <w:p>
      <w:pPr>
        <w:pStyle w:val="Normal"/>
        <w:rPr/>
      </w:pPr>
      <w:r>
        <w:rPr/>
        <w:t>它是新中国的摇篮，因它孕育了中国共产党。然而，它并不仅仅是红色旅游的革命圣地，它同样也是以“轻烟拂渚，微风欲来”而著称于世的人间胜景。它—浙江省嘉兴市南湖。</w:t>
      </w:r>
    </w:p>
    <w:p>
      <w:pPr>
        <w:pStyle w:val="Normal"/>
        <w:rPr/>
      </w:pPr>
      <w:r>
        <w:rPr/>
        <w:t>南湖与杭州西湖、绍兴东湖一起并称为浙江三大名湖，坐落于嘉兴以南，有东西两湖，相连似鸳鸯交颈，故有“鸳鸯湖”之雅称。整个南湖风景区总面积</w:t>
      </w:r>
      <w:r>
        <w:rPr/>
        <w:t>200.67</w:t>
      </w:r>
      <w:r>
        <w:rPr/>
        <w:t>公顷，其中水域面积</w:t>
      </w:r>
      <w:r>
        <w:rPr/>
        <w:t>90.83</w:t>
      </w:r>
      <w:r>
        <w:rPr/>
        <w:t>公顷，水深</w:t>
      </w:r>
      <w:r>
        <w:rPr/>
        <w:t>2-5</w:t>
      </w:r>
      <w:r>
        <w:rPr/>
        <w:t>米。是个生态环境良好，景观特色鲜明，游憩景点丰富，服务设施完备的旅游风景名胜区。于</w:t>
      </w:r>
      <w:r>
        <w:rPr/>
        <w:t>2011</w:t>
      </w:r>
      <w:r>
        <w:rPr/>
        <w:t>年被正式评为国家</w:t>
      </w:r>
      <w:r>
        <w:rPr/>
        <w:t>5A</w:t>
      </w:r>
      <w:r>
        <w:rPr/>
        <w:t>级旅游景区，现有国家、省和市级重点文物保护单位共七处。其中，中共“一大”会址纪念船为全国重点文物保护单位，烟雨楼和沈钧儒纪念馆为浙江省重点文物保护单位，揽秀园、文星桥、仓胜祠及舞跤石为嘉兴市重点文物保护单位。</w:t>
      </w:r>
    </w:p>
    <w:p>
      <w:pPr>
        <w:pStyle w:val="Normal"/>
        <w:rPr/>
      </w:pPr>
      <w:r>
        <w:rPr/>
        <w:t>南湖原来是个被海水淹没的地方，随着长江和钱塘江携带而来的大量泥沙的不断沉积，导致陆地不断延伸，海水逐渐退出，变成洼地，后来由于运河各渠流水不断注入而形成湖泊。自古就以风景秀美而闻名遐迩，它虽不及杭州西湖的浓艳纤丽，也没有太湖“包孕吴越”的壮阔气势，却也天然本色、秀资天成，自有一番得天独厚的动人气韵。风光旖旎的南湖，四季宜人。春有湖畔柔柳如烟，夏有映日荷花满塘，秋有绿菱四海飘香，冬有飞雪素裹楼廊。四时不同的美景，为历代许多文人雅士所称赞。清代学者、一代词人朱彝尊就曾先后写下一百首南湖棹歌。乾隆皇帝更是在六次南巡之际，八次驻跸于南湖，沉醉于南湖的无限风光。</w:t>
      </w:r>
    </w:p>
    <w:p>
      <w:pPr>
        <w:pStyle w:val="Normal"/>
        <w:rPr/>
      </w:pPr>
      <w:r>
        <w:rPr/>
        <w:t>南湖不仅以秀丽的风光享有盛誉，而且还因中国共产党第一次全国代表大会在这里胜利闭幕而备受世人瞩目，成为我国近代史上重要的革命纪念地。</w:t>
      </w:r>
      <w:r>
        <w:rPr/>
        <w:t>1921</w:t>
      </w:r>
      <w:r>
        <w:rPr/>
        <w:t>年</w:t>
      </w:r>
      <w:r>
        <w:rPr/>
        <w:t>7</w:t>
      </w:r>
      <w:r>
        <w:rPr/>
        <w:t>月</w:t>
      </w:r>
      <w:r>
        <w:rPr/>
        <w:t>23</w:t>
      </w:r>
      <w:r>
        <w:rPr/>
        <w:t>日，中国共产党第一次全国代表大会在上海秘密召开。会议临近结束时，遭法租界巡捕的袭扰而被迫停会。根据上海代表李达的夫人王会悟的建议，</w:t>
      </w:r>
      <w:r>
        <w:rPr/>
        <w:t>8</w:t>
      </w:r>
      <w:r>
        <w:rPr/>
        <w:t>月</w:t>
      </w:r>
      <w:r>
        <w:rPr/>
        <w:t>1</w:t>
      </w:r>
      <w:r>
        <w:rPr/>
        <w:t>日会议转移到嘉兴南湖的一条游船上继续举行。在这条红船上，会议通过了中国共产党的第一个《纲领》和第一个《决议》，并选举了党的中央局领导机构，宣告了中国共产党的诞生，中国革命的航船从此扬帆起航。</w:t>
      </w:r>
    </w:p>
    <w:p>
      <w:pPr>
        <w:pStyle w:val="Normal"/>
        <w:widowControl/>
        <w:bidi w:val="0"/>
        <w:spacing w:before="180" w:after="180"/>
        <w:jc w:val="left"/>
        <w:rPr/>
      </w:pPr>
      <w:r>
        <w:rPr/>
        <w:t>下面，我们就一起踏上这条“革命的红船”，游淌于漫漫的历史时光当中，去领略南湖的无限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