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学习反腐倡廉心得体会"/>
      <w:r>
        <w:rPr/>
        <w:t>领导干部学习反腐倡廉心得体会</w:t>
      </w:r>
      <w:bookmarkEnd w:id="0"/>
    </w:p>
    <w:p>
      <w:pPr>
        <w:pStyle w:val="Normal"/>
        <w:rPr/>
      </w:pPr>
      <w:r>
        <w:rPr/>
        <w:t>26</w:t>
      </w:r>
      <w:r>
        <w:rPr/>
        <w:t>日下午，全局党员领导干部到廉政教育基地进行反腐倡廉警示教育活动，通过图片展览和观看警示教育片深深地体会到，在我国建设社会主义的今天，涌现出了一批优秀的共产党员，如郑培民、汪洋湖、焦裕禄、孔繁森。但是也出现了像胡长青、成克杰、程维高这样的国家蛀虫。有些党员干部在个人欲望的趋势下逐步淡漠了法制观念，在权力和金钱面前丧失原则利用职便做出有悖共产党员、人民公仆的原则和宗旨的事情，迈出了罪恶的步子，把自己送入了地狱之门，最终身败名裂，甚至是以生命做代价。教训深刻的、令人心痛的，前车之鉴，后车之师，我们一定要从这些案例中吸取教训，引以为戒。</w:t>
      </w:r>
    </w:p>
    <w:p>
      <w:pPr>
        <w:pStyle w:val="Normal"/>
        <w:rPr/>
      </w:pPr>
      <w:r>
        <w:rPr/>
        <w:t>通过反腐倡廉学习，我深刻认识到，我们要把廉政的要求变成自觉行动，耐得住清贫、抗得住诱惑、守得住小节，堂堂正正做人、扎扎实实干事，提高“管住自己”的自制能力，自觉树立良好形象。作为一名党员干部，无论是身处领导岗位，还是从事具体业务，都必须树立起爱岗敬业、立志成才的决心。要对自己的工作有一种使命感和责任感，切实履行好自己的职责，为人民掌好权、用好权，决不能以权谋私，胡作非为。要有一种昂扬向上的锐气和蓬勃进取的朝气，在其位，谋其政，把心思、精力和注意力集中在加强学习、提高能力素质上，脚踏实地，埋头苦干</w:t>
      </w:r>
      <w:r>
        <w:rPr/>
        <w:t>.</w:t>
      </w:r>
      <w:r>
        <w:rPr/>
        <w:t>警示片中一批位居显赫的“大官”因腐败而蜕化成历史的罪人，被处以极刑，这充分体现了党和政府反腐败的坚定信心和决心，对党员干部起到了警示作用。但是，目前仍有部分党员干部没有受到震动。他们认为自己是“小官”，是在替领导“打工”，吃点、喝点、拿点，不算腐败，对小官来讲反腐败是小题大做，没有多少实际价值。之所以产生这些错误认识，原因大致有三个方面：其一，认为平时借工作之便吃点、喝点、拿点是小事，还自找理由说只有这样做才属“人之常情”，与腐败是两码事。其二，“小官”腐败一般是“小数额”，即使被发现了，也只是退还款项、进行教育了事，没什么大不了的。其三，有些人抱有侥幸心理，认为查处大要案和惩治高层腐败是反腐倡廉的重点，再怎么查也很难查到小“官”身上。上述心态的存在，是一些党员干部放松人生观、世界观改造的表现。古语有“勿以恶小而为之，勿以善小而不为”之说。作为共产党员、国家干部，不管官大官小，都是人民公仆，都应以为人民服务为己任，不断加强党性修养，廉洁奉公，不能因为官小就放松对自己的要求。</w:t>
      </w:r>
    </w:p>
    <w:p>
      <w:pPr>
        <w:pStyle w:val="Normal"/>
        <w:rPr/>
      </w:pPr>
      <w:r>
        <w:rPr/>
        <w:t>一要修好一个“德”字。在中纪委二次全会上，习近平总书记再次强调：领导干部要“常修为政之德、常思贪欲之害、常怀律己之心”。修政德历来是中华民族的优良传统。是否具备良好的政德是衡量一个干部合格与否的重要标志。为官从政，思想品德修养是最基本的前提之一。缺德少才者，无法成为领导干部。有德无才者，无法胜任领导工作。有才无德者，其才不可用，同样不能走上领导岗位。一个干部的政德如何，反映其思想道德素质的高低，决定着其精神状态的好坏和才能发展运用的方向，最终决定着其政绩的大小和好坏。修好一个“德”字，必须做到以下几点：一是自重。就是要尊重自己的人格，珍惜自己的名誉，塑造好自己的形象，勤奋工作，不辱使命，既不骄傲自满，又不妄自菲薄。特别是在赢得“鲜花掌声”时，更应保持清醒头脑，切记得意忘形。二是自省。就是要经常想想自己，所言所行是否符合职工群众的意愿和要求，是否符合共产党员的标准，是否符合领导干部的身份。三是自警。就是要管住小节，警钟长鸣，时时以党纪国法告诫自己，用党性原则要求自己。同时，汲取反面典型教训，举一反三，引以为戒，避免重蹈覆辙。</w:t>
      </w:r>
    </w:p>
    <w:p>
      <w:pPr>
        <w:pStyle w:val="Normal"/>
        <w:rPr/>
      </w:pPr>
      <w:r>
        <w:rPr/>
        <w:t>二要做好一个“学”字。刀不磨要生锈，人不学习要落后。日常生活中人们的这句口头禅，简明扼要地道出了学习的重要性。当今时代，谈起学习的重要性，很多人都有切身体会，连小学生都懂得好好学习、天天向上的道理。然而，有些党员干部却把学习当作装点门面，认为不学习照样能够干工作。这种认识是错误的，也是十分有害的。</w:t>
      </w:r>
    </w:p>
    <w:p>
      <w:pPr>
        <w:pStyle w:val="Normal"/>
        <w:widowControl/>
        <w:bidi w:val="0"/>
        <w:spacing w:before="180" w:after="180"/>
        <w:jc w:val="left"/>
        <w:rPr/>
      </w:pPr>
      <w:r>
        <w:rPr/>
        <w:t>学习是实践的基础，是创新的源泉。置身于知识经济时代，党员干部、尤其是领导干部要保持先进性，就必须适应构建学习型社会和学习型政党的要求，只有牢固树立党的宗旨，防微杜渐，反腐倡廉，警钟长鸣，牢牢树立执政为民、廉政为民的思想观念，以党风廉政建设和个人廉洁自律的实绩赢得上级领导和广大群众的信任。常除非分之想，常修为官为德，常漠公仆本色，真正做到上不负党，下不负民，为全面建设小康社会的奋斗目标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