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罗山灵山寺导游词"/>
      <w:r>
        <w:rPr/>
        <w:t>信阳罗山灵山寺导游词</w:t>
      </w:r>
      <w:bookmarkEnd w:id="0"/>
    </w:p>
    <w:p>
      <w:pPr>
        <w:pStyle w:val="Normal"/>
        <w:rPr/>
      </w:pPr>
      <w:r>
        <w:rPr/>
        <w:t>早上妈妈一叫我起床，我一骨碌就爬了起来了，因为我们要去鹤壁淇县的古灵山游玩。</w:t>
      </w:r>
    </w:p>
    <w:p>
      <w:pPr>
        <w:pStyle w:val="Normal"/>
        <w:rPr/>
      </w:pPr>
      <w:r>
        <w:rPr/>
        <w:t>一路上，我们和舅舅一家欢歌笑语，二个小时的车程一会儿就过去了。到了古灵山风景区，抬头望去，哇</w:t>
      </w:r>
      <w:r>
        <w:rPr/>
        <w:t>!</w:t>
      </w:r>
      <w:r>
        <w:rPr/>
        <w:t>好美啊</w:t>
      </w:r>
      <w:r>
        <w:rPr/>
        <w:t>!</w:t>
      </w:r>
      <w:r>
        <w:rPr/>
        <w:t>许多连绵起伏的山脉就好像被云包围了一样，我好像看到了仙境，来到了仙境。</w:t>
      </w:r>
    </w:p>
    <w:p>
      <w:pPr>
        <w:pStyle w:val="Normal"/>
        <w:rPr/>
      </w:pPr>
      <w:r>
        <w:rPr/>
        <w:t>沿着一条弯弯曲曲的林间小路，就来到了古灵山脚下。我不假思索，噌噌噌，像小猴子一样开始爬山。没走多远，看见一块巨大的石头上刻着一行醒目的红字：走路不观景，观景不走路。意思就是要提醒游人注意安全吧</w:t>
      </w:r>
      <w:r>
        <w:rPr/>
        <w:t>!</w:t>
      </w:r>
      <w:r>
        <w:rPr/>
        <w:t>沿途我总是在路边的石头上发现“慢、稳”等醒目的红色大字，看来这个景区十分重视安全防范哩</w:t>
      </w:r>
      <w:r>
        <w:rPr/>
        <w:t>!</w:t>
      </w:r>
    </w:p>
    <w:p>
      <w:pPr>
        <w:pStyle w:val="Normal"/>
        <w:rPr/>
      </w:pPr>
      <w:r>
        <w:rPr/>
        <w:t>古灵山并不高，我们很快爬到了半山腰，休息了一会儿后，继续向山顶进发。一路上看着各种翠绿的树木，吹着凉爽的山风，惬意极了</w:t>
      </w:r>
      <w:r>
        <w:rPr/>
        <w:t>!</w:t>
      </w:r>
      <w:r>
        <w:rPr/>
        <w:t>山顶的景色真是好，一望无际的白云近在眼前，一伸手就能摸得到耶</w:t>
      </w:r>
      <w:r>
        <w:rPr/>
        <w:t>!</w:t>
      </w:r>
      <w:r>
        <w:rPr/>
        <w:t>绿油油的山脉、清澈的小溪，构成了一幅美丽的图画。山上许多地方都有女娲的雕像，传说这里就是女娲补天的地方哩</w:t>
      </w:r>
      <w:r>
        <w:rPr/>
        <w:t>!</w:t>
      </w:r>
    </w:p>
    <w:p>
      <w:pPr>
        <w:pStyle w:val="Normal"/>
        <w:rPr/>
      </w:pPr>
      <w:r>
        <w:rPr/>
        <w:t>俗话说：“上山容易，下山难”。可我们这次是下山容易，上山难，正好反过来，为什么会这样呢</w:t>
      </w:r>
      <w:r>
        <w:rPr/>
        <w:t>?</w:t>
      </w:r>
      <w:r>
        <w:rPr/>
        <w:t>因为我们是坐滑道下来的。这是我坐过的最长、最好玩的滑道了，不但坡度陡，还有许多急弯，滑得真过瘾</w:t>
      </w:r>
      <w:r>
        <w:rPr/>
        <w:t>!</w:t>
      </w:r>
      <w:r>
        <w:rPr/>
        <w:t>滑到山脚下，回头望着那像长龙一样的滑道，真想再上去坐一回呀</w:t>
      </w:r>
      <w:r>
        <w:rPr/>
        <w:t>!</w:t>
      </w:r>
    </w:p>
    <w:p>
      <w:pPr>
        <w:pStyle w:val="Normal"/>
        <w:rPr/>
      </w:pPr>
      <w:r>
        <w:rPr/>
        <w:t>山下有一潭清澈的水，里面有许多透明的小虾，看到有许多人在捞，我也想抓几条，就在水里乱抓开了。小虾一群一群的，有十几条，我赶紧伸手去抓，它们可真机灵，一下子就逃之夭夭了。我想了一个办法，先用两只手慢慢靠近它，然后猛地一抱，哈</w:t>
      </w:r>
      <w:r>
        <w:rPr/>
        <w:t>!</w:t>
      </w:r>
      <w:r>
        <w:rPr/>
        <w:t>还真抓到了</w:t>
      </w:r>
      <w:r>
        <w:rPr/>
        <w:t>!</w:t>
      </w:r>
      <w:r>
        <w:rPr/>
        <w:t>舅舅又帮我抓了三只小虾，耶</w:t>
      </w:r>
      <w:r>
        <w:rPr/>
        <w:t>!</w:t>
      </w:r>
      <w:r>
        <w:rPr/>
        <w:t>我的小瓶子里一共有</w:t>
      </w:r>
      <w:r>
        <w:rPr/>
        <w:t>4</w:t>
      </w:r>
      <w:r>
        <w:rPr/>
        <w:t>只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既看到了美景，又体验了滑道的刺激，还学会了捉小虾，真是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