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宾孙漂流记读后感800字范文"/>
      <w:r>
        <w:rPr/>
        <w:t>鲁宾孙漂流记读后感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提起鲁滨孙这个叫得十分响亮的名字，几乎无人不知。他是世界闻名的早期探险家。前几天，我刚刚阅读完了英国作家笛福写的《鲁滨孙飘流记》大作，我的心情久久不能平静。直到现在，我还想着《鲁滨孙飘流记》的惊心动魄。</w:t>
      </w:r>
    </w:p>
    <w:p>
      <w:pPr>
        <w:pStyle w:val="Normal"/>
        <w:rPr/>
      </w:pPr>
      <w:r>
        <w:rPr/>
        <w:t>《鲁滨孙飘流记》讲的是鲁滨孙从小就想在海上航行。稍长大些，他随好朋友一起出去航海，学会了些本领，但几次都十分失败，都是死里逃生才活过来的。有一次，他从巴西出发，航海遇到巨大的海啸和风暴，全船的人除他一人外，全部被淹死，他游到一个无人的荒岛，利用在破船上找到的东西和在森林中采到的野果，还有捕捉到的野兽，在那个毫无人烟在的小岛上住了整整二十八年又一个月，才和一些外来的人经历了些战斗，回到了巴西。</w:t>
      </w:r>
    </w:p>
    <w:p>
      <w:pPr>
        <w:pStyle w:val="Normal"/>
        <w:rPr/>
      </w:pPr>
      <w:r>
        <w:rPr/>
        <w:t>读了这本书，我感触很深，一个普通的人，怎能在岛上仅用几支枪、一些数得清的大米小麦，甚至连鞋子都没有而生存二十八年呢</w:t>
      </w:r>
      <w:r>
        <w:rPr/>
        <w:t>!</w:t>
      </w:r>
      <w:r>
        <w:rPr/>
        <w:t>这常人想都不敢想的事情，鲁滨孙办到了。他曾在无药而发高烧的情况下，利用简单的烟叶、水和少量的食品，做成了一种可以吃的东西。他一连几天四肢无力，但他坚持到底，坚信自己的病一定会好的。他不因一些很难办的事情而绝望的精神鼓舞着我。</w:t>
      </w:r>
    </w:p>
    <w:p>
      <w:pPr>
        <w:pStyle w:val="Normal"/>
        <w:rPr/>
      </w:pPr>
      <w:r>
        <w:rPr/>
        <w:t>在这方面，我也有同感。有一段时间，我的成绩都大浮下降，我想：我为什么会考得那么差。后来，我寻找原因，重新振足起来，努力复习。终于，我又一次我考了前几名。我深刻的认识到：一个人要取得成就，就要坚持不解的奋斗到底。要不被客观的条件所束缚，想方设法创造条件。学习，同样如此。一次考好容易，难的在于要坚持每次考好。我想，只要自己勤奋、努力、持之以恒，我心中的目标一定会实现。</w:t>
      </w:r>
    </w:p>
    <w:p>
      <w:pPr>
        <w:pStyle w:val="Normal"/>
        <w:rPr/>
      </w:pPr>
      <w:r>
        <w:rPr/>
        <w:t>这些天，我常常常深思一个问题：我们生活道路还很长很长，以后，我们应该如何面对重重困难、克服重重困难，是鲁滨孙给了我一个很好的回答。</w:t>
      </w:r>
    </w:p>
    <w:p>
      <w:pPr>
        <w:pStyle w:val="Normal"/>
        <w:rPr/>
      </w:pPr>
      <w:r>
        <w:rPr/>
        <w:t>看过鲁宾孙漂流记读后感</w:t>
      </w:r>
      <w:r>
        <w:rPr/>
        <w:t>8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鲁宾逊漂流记读后感</w:t>
      </w:r>
      <w:r>
        <w:rPr/>
        <w:t>800</w:t>
      </w:r>
      <w:r>
        <w:rPr/>
        <w:t>字左右</w:t>
      </w:r>
    </w:p>
    <w:p>
      <w:pPr>
        <w:pStyle w:val="Normal"/>
        <w:rPr/>
      </w:pPr>
      <w:r>
        <w:rPr/>
        <w:t>2.</w:t>
      </w:r>
      <w:r>
        <w:rPr/>
        <w:t>鲁宾逊漂流记读后感</w:t>
      </w:r>
      <w:r>
        <w:rPr/>
        <w:t>10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鲁滨逊漂流记读后感</w:t>
      </w:r>
      <w:r>
        <w:rPr/>
        <w:t>6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