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的自我评价的范文"/>
      <w:r>
        <w:rPr/>
        <w:t>英文简历的自我评价的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arm,livelyandcheerful,Igoodpsychologicalquality,optimistic,sincereman,frank,hardworking,strongadaptabilityandself-learningability,asenseofresponsibilitytowardsworkduecareandattention,thereisgoodworkethic,easytoacceptnewth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