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家长分享会家长代表发言稿"/>
      <w:r>
        <w:rPr/>
        <w:t>小学家长分享会家长代表发言稿</w:t>
      </w:r>
      <w:bookmarkEnd w:id="0"/>
    </w:p>
    <w:p>
      <w:pPr>
        <w:pStyle w:val="Normal"/>
        <w:rPr/>
      </w:pPr>
      <w:r>
        <w:rPr/>
        <w:t>尊敬的龚教师和各位家长：</w:t>
      </w:r>
    </w:p>
    <w:p>
      <w:pPr>
        <w:pStyle w:val="Normal"/>
        <w:rPr/>
      </w:pPr>
      <w:r>
        <w:rPr/>
        <w:t>今日我很荣幸的作为三</w:t>
      </w:r>
      <w:r>
        <w:rPr/>
        <w:t>(</w:t>
      </w:r>
      <w:r>
        <w:rPr/>
        <w:t>四</w:t>
      </w:r>
      <w:r>
        <w:rPr/>
        <w:t>)</w:t>
      </w:r>
      <w:r>
        <w:rPr/>
        <w:t>班家长的代表与各位分享自我教育孩子的一些心得与体会，不当之处，还请大家批评指正。</w:t>
      </w:r>
    </w:p>
    <w:p>
      <w:pPr>
        <w:pStyle w:val="Normal"/>
        <w:rPr/>
      </w:pPr>
      <w:r>
        <w:rPr/>
        <w:t>说真的，孩子在三</w:t>
      </w:r>
      <w:r>
        <w:rPr/>
        <w:t>(</w:t>
      </w:r>
      <w:r>
        <w:rPr/>
        <w:t>四</w:t>
      </w:r>
      <w:r>
        <w:rPr/>
        <w:t>)</w:t>
      </w:r>
      <w:r>
        <w:rPr/>
        <w:t>班这个优秀的团体中生活学习成长着，我既在感到幸运的同时，又倍感压力。因为这个班有着一批综合素质很高的学生，他们身后还有着一批教子有方的家长，在龚教师的引领下，孩子们在各个方面都有着长足的提高。作为一个望子成龙的妈妈，我也期望我的孩子能出类拔萃，名列前茅。但我也清醒地认识到孩子与优秀同学之间的差距：比如：做作业速度慢，不太会与同学交往等。我想：作为妈妈，我最应当做的是首先调整好自我的心态，然后尽可能地帮忙孩子跨越一些学习上的障碍，并切实帮忙孩子树立信心，能够真正融入到班团体中。</w:t>
      </w:r>
    </w:p>
    <w:p>
      <w:pPr>
        <w:pStyle w:val="Normal"/>
        <w:rPr/>
      </w:pPr>
      <w:r>
        <w:rPr/>
        <w:t>我的具体做法如下：</w:t>
      </w:r>
    </w:p>
    <w:p>
      <w:pPr>
        <w:pStyle w:val="Normal"/>
        <w:rPr/>
      </w:pPr>
      <w:r>
        <w:rPr/>
        <w:t>一、淡化学习成绩，注重学习过程，培养学习习惯。</w:t>
      </w:r>
    </w:p>
    <w:p>
      <w:pPr>
        <w:pStyle w:val="Normal"/>
        <w:rPr/>
      </w:pPr>
      <w:r>
        <w:rPr/>
        <w:t>我和孩子约定绝不因某一次考试分数不梦想而打骂责备他，可是对于不该出错的基础知识，我是绝不留情，而对于孩子因本事欠缺出错的题，我会和他一齐分析问题所在，并且做到能举一反三。我期望孩子不要过分的看重分数，而更加注重自我知识的落实和运用。</w:t>
      </w:r>
    </w:p>
    <w:p>
      <w:pPr>
        <w:pStyle w:val="Normal"/>
        <w:rPr/>
      </w:pPr>
      <w:r>
        <w:rPr/>
        <w:t>在每日的学习过程中，我让他自我根据作业量规定作业时间，若提前完成，能够自我自由支配时间。他的作业我每一天都要检查，对作业的要求与教师的要求坚持一致，有时他背书不太熟，我就不签字，因为我不能打折扣，孩子自然也不敢疏忽，构成了早起读书背书的习惯。</w:t>
      </w:r>
    </w:p>
    <w:p>
      <w:pPr>
        <w:pStyle w:val="Normal"/>
        <w:rPr/>
      </w:pPr>
      <w:r>
        <w:rPr/>
        <w:t>二、充分发挥《家校联系册》的作用，构成家校配合的合力。</w:t>
      </w:r>
    </w:p>
    <w:p>
      <w:pPr>
        <w:pStyle w:val="Normal"/>
        <w:rPr/>
      </w:pPr>
      <w:r>
        <w:rPr/>
        <w:t>我坚持每一天在家校上写几句话，有时是表扬鼓励孩子的，有时是反映孩子在家学习出现的问题，还有时是一些励志的话，每次写完，孩子总要很认真地看，有时龚教师还给了回复，孩子更是很在乎。我想：我的话语至少让孩子明白教师了解他的家中表现，教师和妈妈一样都很在乎他关心他。</w:t>
      </w:r>
    </w:p>
    <w:p>
      <w:pPr>
        <w:pStyle w:val="Normal"/>
        <w:rPr/>
      </w:pPr>
      <w:r>
        <w:rPr/>
        <w:t>三、帮孩子树立团体意识，鼓励他多与同学交往。</w:t>
      </w:r>
    </w:p>
    <w:p>
      <w:pPr>
        <w:pStyle w:val="Normal"/>
        <w:rPr/>
      </w:pPr>
      <w:r>
        <w:rPr/>
        <w:t>为了让孩子有团体意识，对于每次学校组织的活动，我都和孩子一样期待，进取准备并且关心结果，我会为队列训练，运动会得了第一名和孩子一齐开心雀跃，并且我会告诉孩子：作为团体的一员，你也付出了最大的努力，你们真棒</w:t>
      </w:r>
      <w:r>
        <w:rPr/>
        <w:t>!</w:t>
      </w:r>
      <w:r>
        <w:rPr/>
        <w:t>我常常对孩子说：在这么优秀的班级里生活，你是多幸运啊</w:t>
      </w:r>
      <w:r>
        <w:rPr/>
        <w:t>!</w:t>
      </w:r>
      <w:r>
        <w:rPr/>
        <w:t>我真羡慕你。</w:t>
      </w:r>
    </w:p>
    <w:p>
      <w:pPr>
        <w:pStyle w:val="Normal"/>
        <w:rPr/>
      </w:pPr>
      <w:r>
        <w:rPr/>
        <w:t>为了让孩子多与同学交往，我鼓励他把文具借给需要的同学，他还和同学交换课外书看。一旦有同学帮忙了他，我总会提醒他身边有很多友善的同学值得学习，所以，应当说他是个宽容而与人为善的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与在座各位家长一样，我们都爱子心切，有时我也简单粗暴的对待孩子，之后又后悔不已。我想说：让我们用一颗平常心去看待孩子的成绩，把更多的心思用在如何使孩子乐学善学上，试想一个有良好学习习惯，又爱学习的孩子，我们还用去担心他的分数吗我愿意为此而努力，也期望各位家长不吝赐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