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法语导游词"/>
      <w:r>
        <w:rPr/>
        <w:t>上海景点法语导游词</w:t>
      </w:r>
      <w:bookmarkEnd w:id="0"/>
    </w:p>
    <w:p>
      <w:pPr>
        <w:pStyle w:val="Normal"/>
        <w:rPr/>
      </w:pPr>
      <w:r>
        <w:rPr/>
        <w:t>Chersvoyageursetamis,</w:t>
      </w:r>
    </w:p>
    <w:p>
      <w:pPr>
        <w:pStyle w:val="Normal"/>
        <w:rPr/>
      </w:pPr>
      <w:r>
        <w:rPr/>
        <w:t>Bonjourtoutlemonde!</w:t>
      </w:r>
    </w:p>
    <w:p>
      <w:pPr>
        <w:pStyle w:val="Normal"/>
        <w:rPr/>
      </w:pPr>
      <w:r>
        <w:rPr/>
        <w:t>ZuiBaiChiestsituésurlarouteRenminSud,districtdeSongjiang,Shanghai.Ilaétéconstruiten1644.C'estlelieudechantdeDongQichang,peintredeladynastieMing.C'estaussiunlieudevisitepourlescélébrités.Gudashenjian,ChefduMinistèredutravaildelaseptièmeannéedurègnedeShunzhidansladynastieQing(1650A.D.).ZuiBaiChiestcélèbredanslelivredeSuShiintitulézuiBaiTang,quiditquelePremierMinistreHanQimu,poètedeladynastieTangBaiJuyi,aconstruitzuiBaiTangTangTangTangTangTangTangTangTangTangTangTangTangTangTangTangTangTangTangTangTangTangTangGuDashenestbonàlapeinture,àlapoésieetàlaprose.IlaimeaussilamusiquedeBaiJuyietprend"zuiBai"commenomdepiscineetdejardin.</w:t>
      </w:r>
    </w:p>
    <w:p>
      <w:pPr>
        <w:pStyle w:val="Normal"/>
        <w:rPr/>
      </w:pPr>
      <w:r>
        <w:rPr/>
        <w:t>L'ensembledujardincouvreunesuperficiede80muetestdiviséendeuxparties:lejardinintérieuretlejardinextérieur.Lejardinextérieurestnouvellementconstruitetlejardinintérieurestoriginal.LeJardinintérieurestl'essencedel'ensembledujardin,lescoursserejoignent,lespavillonsetlesterrassessontdécalés,lescouloirssontbouclés,qinghongxiu.Hall,Xuan,pavillon,bateau,pavillonetétangformentlegroupeprincipaldeb?timents,ycomprislasalled'herbesurl'étang,laCourMagnolia,lasalledesculpture,lasalleàquatrefaces,laCourtuolu,lasalledesarbrescouchésetainsidesuite.Ilyabeaucoupdestèlesgravéesenpierresurlesmursdelagalerieetunepartiedujardin,quiestl'unedescaractéristiquesdujardin.SurlemurdelapromenadeduSuddelapiscine,ilyadessculpturesenpierrede"yunjianbangyanpainting",untotalde28pièces.LesmanoirsSongjiangdeladynastieMingetQingsontdesportraitsdeplusd'unecentainedepersonnescélèbresettalentueusesdanstouslescomtés,quisonttrèsbiensculptés.IlyaaussiduGinkgoancienetducamphreancien,?gésdeplusde100a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'étangzuibaianonseulementlestyledel'étangJiangnanGardenMountain,StoneandQing,etlecouloiretlesentiersinueuxdanslesdynastiesMingetQing,maisaussilescaractéristiquesdenombreuxsiteshistoriquesetdescélébritéserrantes.IlestcélèbredanslesuddelarivièreYangtzepoursesmaisonsdepierred'eauetsescélèbresfleursdeboisanci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