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自我介绍范文"/>
      <w:r>
        <w:rPr/>
        <w:t>初中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XX,I19yearsoldthisyear,I'mfromx,IloveofreadingandtheInternet,Iamaoutgoingperson,likemakingfriends.Inthisuniversity,Iwillactivelyparticipateinvariousactivitiestoenrichmyuniversitylife,Iwillalsoconstantlyexerciseoneself,letoneselfbecomemorem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