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节目开幕词"/>
      <w:r>
        <w:rPr/>
        <w:t>2023</w:t>
      </w:r>
      <w:r>
        <w:rPr/>
        <w:t>年元旦节目开幕词</w:t>
      </w:r>
      <w:bookmarkEnd w:id="0"/>
    </w:p>
    <w:p>
      <w:pPr>
        <w:pStyle w:val="Normal"/>
        <w:rPr/>
      </w:pPr>
      <w:r>
        <w:rPr/>
        <w:t>男</w:t>
      </w:r>
      <w:r>
        <w:rPr/>
        <w:t>1</w:t>
      </w:r>
      <w:r>
        <w:rPr/>
        <w:t>：尊敬的各位领导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各位来宾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亲爱的老师们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同学们</w:t>
      </w:r>
    </w:p>
    <w:p>
      <w:pPr>
        <w:pStyle w:val="Normal"/>
        <w:rPr/>
      </w:pPr>
      <w:r>
        <w:rPr/>
        <w:t>合：大家，晚上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</w:t>
      </w:r>
      <w:r>
        <w:rPr/>
        <w:t>9</w:t>
      </w:r>
      <w:r>
        <w:rPr/>
        <w:t>月的海风吹来清新的气息，那是一批青年学生风发的意气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</w:t>
      </w:r>
      <w:r>
        <w:rPr/>
        <w:t>10</w:t>
      </w:r>
      <w:r>
        <w:rPr/>
        <w:t>月的桂香卷来书页的墨香，那是一群年轻学子求知的渴望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来自大江南北，彼此相隔，一张车票让我们共同奔赴此地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们来自五湖四海，习俗迥异，一纸通知书让我们齐齐相聚</w:t>
      </w:r>
      <w:r>
        <w:rPr/>
        <w:t>__(</w:t>
      </w:r>
      <w:r>
        <w:rPr/>
        <w:t>校名</w:t>
      </w:r>
      <w:r>
        <w:rPr/>
        <w:t>)</w:t>
      </w:r>
      <w:r>
        <w:rPr/>
        <w:t>。男</w:t>
      </w:r>
      <w:r>
        <w:rPr/>
        <w:t>1:</w:t>
      </w:r>
      <w:r>
        <w:rPr/>
        <w:t>我们有一个共同的名字：</w:t>
      </w:r>
      <w:r>
        <w:rPr/>
        <w:t>__</w:t>
      </w:r>
      <w:r>
        <w:rPr/>
        <w:t>学校</w:t>
      </w:r>
      <w:r>
        <w:rPr/>
        <w:t>20_</w:t>
      </w:r>
      <w:r>
        <w:rPr/>
        <w:t>级新生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你们的选取，起初虽有不同，但是共同的结果书写了另一段精彩乐章。男</w:t>
      </w:r>
      <w:r>
        <w:rPr/>
        <w:t>1</w:t>
      </w:r>
      <w:r>
        <w:rPr/>
        <w:t>：这段乐章将由你们创作，由你们歌唱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你们的到来，尽管有前有后，但是相同的目的地开启了另一种多彩生活。男</w:t>
      </w:r>
      <w:r>
        <w:rPr/>
        <w:t>2</w:t>
      </w:r>
      <w:r>
        <w:rPr/>
        <w:t>：这种生活将由你们创造，由你们描绘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欢迎你们，</w:t>
      </w:r>
      <w:r>
        <w:rPr/>
        <w:t>__</w:t>
      </w:r>
      <w:r>
        <w:rPr/>
        <w:t>学校</w:t>
      </w:r>
      <w:r>
        <w:rPr/>
        <w:t>20_</w:t>
      </w:r>
      <w:r>
        <w:rPr/>
        <w:t>级新生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那里是</w:t>
      </w:r>
      <w:r>
        <w:rPr/>
        <w:t>__</w:t>
      </w:r>
      <w:r>
        <w:rPr/>
        <w:t>学校“</w:t>
      </w:r>
      <w:r>
        <w:rPr/>
        <w:t>..........”(</w:t>
      </w:r>
      <w:r>
        <w:rPr/>
        <w:t>活动主题</w:t>
      </w:r>
      <w:r>
        <w:rPr/>
        <w:t>)</w:t>
      </w:r>
      <w:r>
        <w:rPr/>
        <w:t>首届新生晚会的现场，今晚我们相聚于此，对新一届新生的到来表示热切的欢迎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今晚就让我们用这样的一个舞台，向所有</w:t>
      </w:r>
      <w:r>
        <w:rPr/>
        <w:t>20_</w:t>
      </w:r>
      <w:r>
        <w:rPr/>
        <w:t>级新生展现我们学校学生的风采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本次大会由</w:t>
      </w:r>
      <w:r>
        <w:rPr/>
        <w:t>____</w:t>
      </w:r>
      <w:r>
        <w:rPr/>
        <w:t>主办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首先请允许我介绍一下莅临这天晚会的嘉宾。</w:t>
      </w:r>
    </w:p>
    <w:p>
      <w:pPr>
        <w:pStyle w:val="Normal"/>
        <w:rPr/>
      </w:pPr>
      <w:r>
        <w:rPr/>
        <w:t>他们分别是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此刻我宣布</w:t>
      </w:r>
      <w:r>
        <w:rPr/>
        <w:t>__</w:t>
      </w:r>
      <w:r>
        <w:rPr/>
        <w:t>学校“</w:t>
      </w:r>
      <w:r>
        <w:rPr/>
        <w:t>............”</w:t>
      </w:r>
      <w:r>
        <w:rPr/>
        <w:t>首届新生晚会此刻正式开始。</w:t>
      </w:r>
      <w:r>
        <w:rPr/>
        <w:t>AreYouReady</w:t>
      </w:r>
      <w:r>
        <w:rPr/>
        <w:t>，</w:t>
      </w:r>
      <w:r>
        <w:rPr/>
        <w:t>It'sShowTime!</w:t>
      </w:r>
    </w:p>
    <w:p>
      <w:pPr>
        <w:pStyle w:val="Normal"/>
        <w:rPr/>
      </w:pPr>
      <w:r>
        <w:rPr/>
        <w:t>(</w:t>
      </w:r>
      <w:r>
        <w:rPr/>
        <w:t>开场表演开始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真是一个极具活力的开场秀啊，在最完美的青春岁月，还有什么能比运动更让我们激情澎湃呢让我们感谢来自的精彩表演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白天，我们能够在运动场上肆意挥洒汗水，在练舞房雕琢舞步。入夜时分，我们也有别样的寝室生活，和小伙伴们谈谈话，聊聊天，你听，那是哪个寝室又在召开卧谈会了。</w:t>
      </w:r>
    </w:p>
    <w:p>
      <w:pPr>
        <w:pStyle w:val="Normal"/>
        <w:rPr/>
      </w:pPr>
      <w:r>
        <w:rPr/>
        <w:t>(</w:t>
      </w:r>
      <w:r>
        <w:rPr/>
        <w:t>卧谈开始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</w:t>
      </w:r>
      <w:r>
        <w:rPr/>
        <w:t>__</w:t>
      </w:r>
      <w:r>
        <w:rPr/>
        <w:t>班的学长学姐们向我们展示了他们的多彩生活，相信今后的四年里你们也将拥有同样多彩的校园生活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精彩的校园生活有运动的快乐，也有歌曲的享受，美妙的旋律总是能够让我们浮躁的心好好地沉静下来，而优美的舞姿又能够给我们带来赏心悦目的感受，此刻就让我们一齐来欣赏由谁谁谁带来的排舞表演</w:t>
      </w:r>
    </w:p>
    <w:p>
      <w:pPr>
        <w:pStyle w:val="Normal"/>
        <w:rPr/>
      </w:pPr>
      <w:r>
        <w:rPr/>
        <w:t>(</w:t>
      </w:r>
      <w:r>
        <w:rPr/>
        <w:t>排舞表演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一舞表演完毕，乐声飘扬，舞姿翩翩，我们享受着他们的精彩演出，这不就是舞动的青春吗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的双手不仅仅能够画出美丽的画卷，演奏出动听的乐曲，也能制造奇迹，下面就让我们在一双神奇的手里一齐见证奇迹的发生，有请谁谁谁</w:t>
      </w:r>
    </w:p>
    <w:p>
      <w:pPr>
        <w:pStyle w:val="Normal"/>
        <w:rPr/>
      </w:pPr>
      <w:r>
        <w:rPr/>
        <w:t>(</w:t>
      </w:r>
      <w:r>
        <w:rPr/>
        <w:t>魔术表演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看完了这么多精彩的表演，我的小伙伴们，你们有没有惊呆了呢接下来，就到了我们最最期盼的互动游戏环节了——</w:t>
      </w:r>
      <w:r>
        <w:rPr/>
        <w:t>____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下面由我来为大家介绍游戏规则：</w:t>
      </w:r>
    </w:p>
    <w:p>
      <w:pPr>
        <w:pStyle w:val="Normal"/>
        <w:rPr/>
      </w:pPr>
      <w:r>
        <w:rPr/>
        <w:t>(</w:t>
      </w:r>
      <w:r>
        <w:rPr/>
        <w:t>互动环节要靠主持人自由发挥了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热热闹闹的互动环节结束了，感谢所有同学们的热情参与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接下来，让我们在一曲吉他伴奏的中，感受那流入心底的缓缓旋律。</w:t>
      </w:r>
    </w:p>
    <w:p>
      <w:pPr>
        <w:pStyle w:val="Normal"/>
        <w:rPr/>
      </w:pPr>
      <w:r>
        <w:rPr/>
        <w:t>(</w:t>
      </w:r>
      <w:r>
        <w:rPr/>
        <w:t>吉他演奏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你看啊，一台晚会的节目有歌曲、舞蹈、魔术等等，是不是还缺少了什么啊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还缺少一个语言类节目，这不，那儿上来了两个同学，难道他们是来说相声的吗男</w:t>
      </w:r>
      <w:r>
        <w:rPr/>
        <w:t>1</w:t>
      </w:r>
      <w:r>
        <w:rPr/>
        <w:t>：好像是的，下面就让我们把舞台交给他们。请欣赏相声表演《。。。。。。》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这个相声表演真是让人意犹未尽啊，感谢他们给我们带来了一段欢乐时光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欢乐的时光怎会缺少音乐的相伴，接下来让我们欣赏一曲悠扬的萨克斯独奏，有请谁谁谁</w:t>
      </w:r>
    </w:p>
    <w:p>
      <w:pPr>
        <w:pStyle w:val="Normal"/>
        <w:rPr/>
      </w:pPr>
      <w:r>
        <w:rPr/>
        <w:t>(</w:t>
      </w:r>
      <w:r>
        <w:rPr/>
        <w:t>萨克斯表演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大学四年，在那里，在</w:t>
      </w:r>
      <w:r>
        <w:rPr/>
        <w:t>__</w:t>
      </w:r>
      <w:r>
        <w:rPr/>
        <w:t>学校这个大家庭里，你们会接触更加深刻的知识，武装你的头脑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会碰上一批风格迥异的老师，带给你不同的上课体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会遇上一群与你相伴四年的同学，共同学习，共同生活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会拉上几个志趣相投的好伙伴去书写绚丽的篇章，留下青春最完美的回忆男</w:t>
      </w:r>
      <w:r>
        <w:rPr/>
        <w:t>1</w:t>
      </w:r>
      <w:r>
        <w:rPr/>
        <w:t>：愿你们珍惜从此刻开始的岁月，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愿你们拥有一个无悔的青春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亲爱的老师同学们，让我们铭记今晚的愉悦与完美，一齐期盼明天的辉煌女</w:t>
      </w:r>
      <w:r>
        <w:rPr/>
        <w:t>2</w:t>
      </w:r>
      <w:r>
        <w:rPr/>
        <w:t>：让我们掌声祝贺</w:t>
      </w:r>
      <w:r>
        <w:rPr/>
        <w:t>__</w:t>
      </w:r>
      <w:r>
        <w:rPr/>
        <w:t>学校首届新生晚会取得圆满成功</w:t>
      </w:r>
    </w:p>
    <w:p>
      <w:pPr>
        <w:pStyle w:val="Normal"/>
        <w:rPr/>
      </w:pPr>
      <w:r>
        <w:rPr/>
        <w:t>合：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晚安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