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自我鉴定汇报"/>
      <w:r>
        <w:rPr/>
        <w:t>有关实习自我鉴定汇报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工作六个月左右，但却成为了人生最宝贵的财富。以下就是我制定的护理专业自我鉴定。</w:t>
      </w:r>
    </w:p>
    <w:p>
      <w:pPr>
        <w:pStyle w:val="Normal"/>
        <w:rPr/>
      </w:pPr>
      <w:r>
        <w:rPr/>
        <w:t>护理工作的半年多的时间里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，理论水平与实践水平有了一定提高。</w:t>
      </w:r>
    </w:p>
    <w:p>
      <w:pPr>
        <w:pStyle w:val="Normal"/>
        <w:rPr/>
      </w:pPr>
      <w:r>
        <w:rPr/>
        <w:t>在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出了护士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。通过半年多的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