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孙子兵法读书心得体会范文"/>
      <w:r>
        <w:rPr/>
        <w:t>《孙子兵法》读书心得体会范文</w:t>
      </w:r>
      <w:bookmarkEnd w:id="0"/>
    </w:p>
    <w:p>
      <w:pPr>
        <w:pStyle w:val="Normal"/>
        <w:rPr/>
      </w:pPr>
      <w:r>
        <w:rPr/>
        <w:t>读了那么多闲书，不知何故对《孙子兵法》情有独钟。当初只因为这本书薄，携带方便，所以每次出远门我都会把它塞进行李箱的夹层里，得空就掏出来翻看，翻的次数多了，竟生出亲切之感来。</w:t>
      </w:r>
    </w:p>
    <w:p>
      <w:pPr>
        <w:pStyle w:val="Normal"/>
        <w:rPr/>
      </w:pPr>
      <w:r>
        <w:rPr/>
        <w:t>如今人们看书，读古汉语的不多，一则文言文本身艰涩难懂，二则古汉语对我们来说似乎并没有什么实用价值。但我还是没有放弃文言文的阅读，深深吸引我的是文言的简洁与精辟，那“之乎者也”间流淌的气韵远非白话文可比。在众多的文言书籍中，《孙子兵法》是独树一帜的，单从文学的角度来看，其为文之精美也丝毫不逊于宋玉之词，司马之文。</w:t>
      </w:r>
    </w:p>
    <w:p>
      <w:pPr>
        <w:pStyle w:val="Normal"/>
        <w:rPr/>
      </w:pPr>
      <w:r>
        <w:rPr/>
        <w:t>《孙子兵法》的作者是春秋末期人孙武，据史籍推算，与孔子同时代。孙武为避齐国贵族之间的残酷斗争，举家逃王吴都姑苏城外，一边耕织养家，一边潜心研究兵法。其间，孙武与齐国重臣伍子胥结为莫逆之交。当吴王阖闾谋划攻伐楚国称霸天下时，伍子胥相机将孙武推荐给吴王。孙武带所著兵法十三篇去见阖闾，深得吴王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孙武被拜为上将军后，养城之战初试锋芒便大获全胜，而柏举之战更是创造了以少胜多、快速运动的奇迹，使楚国从此元气大伤。司马迁在《史记</w:t>
      </w:r>
      <w:r>
        <w:rPr/>
        <w:t>.</w:t>
      </w:r>
      <w:r>
        <w:rPr/>
        <w:t>孙子吴起列传》中说：“西破强楚，入郢，北威齐晋，显名诸侯，孙子与有力焉”。吴楚之战后，史籍再无孙武的记载。传闻孙武建功之后不愿做官，固请还山为民，飘然而去，不知所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