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科技节学校领导讲话"/>
      <w:r>
        <w:rPr/>
        <w:t>校园科技节学校领导讲话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校第六届科技节在大家的关怀、关注与热情参与下今天胜利开幕了。我代表学校全体师生员工感谢领导的厚爱，感谢兄弟学校的给力，感谢老师同学们的参与。</w:t>
      </w:r>
      <w:r>
        <w:rPr/>
        <w:t>xx</w:t>
      </w:r>
      <w:r>
        <w:rPr/>
        <w:t>一中在走过半个多世纪的历程后迎了她崭新的里程碑标识——省级示范高中的升级，与此同时，</w:t>
      </w:r>
      <w:r>
        <w:rPr/>
        <w:t>20xx</w:t>
      </w:r>
      <w:r>
        <w:rPr/>
        <w:t>年</w:t>
      </w:r>
      <w:r>
        <w:rPr/>
        <w:t>xx</w:t>
      </w:r>
      <w:r>
        <w:rPr/>
        <w:t>省高中新课程实验全面实施，</w:t>
      </w:r>
      <w:r>
        <w:rPr/>
        <w:t>xx</w:t>
      </w:r>
      <w:r>
        <w:rPr/>
        <w:t>一中被定为省级</w:t>
      </w:r>
      <w:r>
        <w:rPr/>
        <w:t>37</w:t>
      </w:r>
      <w:r>
        <w:rPr/>
        <w:t>所高中新课程改革基地校之一，这一契机成为</w:t>
      </w:r>
      <w:r>
        <w:rPr/>
        <w:t>xx</w:t>
      </w:r>
      <w:r>
        <w:rPr/>
        <w:t>一中实现内涵发展的又一个拐点</w:t>
      </w:r>
      <w:r>
        <w:rPr/>
        <w:t>!</w:t>
      </w:r>
      <w:r>
        <w:rPr/>
        <w:t>立足新课程、突破课堂主阵地，是我们践行新课程的核心与抓手，因为我们深深的懂得：赢了课堂，就赢了质量</w:t>
      </w:r>
      <w:r>
        <w:rPr/>
        <w:t>;</w:t>
      </w:r>
      <w:r>
        <w:rPr/>
        <w:t>同时我们更深切的知道：没有最佳，只有最特，最特就是最佳，一所优秀的学校必然有其特色所在，优势所在，风格所在。一所学校如果没有特色，就没有强劲的生命力，也就没有优势。抓住重点—深化课堂改革</w:t>
      </w:r>
      <w:r>
        <w:rPr/>
        <w:t>;</w:t>
      </w:r>
      <w:r>
        <w:rPr/>
        <w:t>形成特色—开发校本课程，把</w:t>
      </w:r>
      <w:r>
        <w:rPr/>
        <w:t>xx</w:t>
      </w:r>
      <w:r>
        <w:rPr/>
        <w:t>一中创办成“高质量、有特色、开放、和谐、创新，社会公认品牌学校”是我们努力目标与不懈的追求</w:t>
      </w:r>
      <w:r>
        <w:rPr/>
        <w:t>!</w:t>
      </w:r>
    </w:p>
    <w:p>
      <w:pPr>
        <w:pStyle w:val="Normal"/>
        <w:rPr/>
      </w:pPr>
      <w:r>
        <w:rPr/>
        <w:t>本届科技节历时一周，将以新课程创新课堂、学生科技创意活动为主线，分三个板块进行：第一个版块：以高中新课程实施的阶段性成果展示拉开序幕</w:t>
      </w:r>
      <w:r>
        <w:rPr/>
        <w:t>;</w:t>
      </w:r>
      <w:r>
        <w:rPr/>
        <w:t>第二个版块：特别邀请江西金太阳教科所柏成刚所长做“高效课堂的有效策略”专题讲座，为我校下学期全面实施“导学案下的生本课堂”做首场培训</w:t>
      </w:r>
      <w:r>
        <w:rPr/>
        <w:t>;</w:t>
      </w:r>
      <w:r>
        <w:rPr/>
        <w:t>它将会是一场对我们全体教师共同需求，引起强烈共振的精彩讲座</w:t>
      </w:r>
      <w:r>
        <w:rPr/>
        <w:t>;</w:t>
      </w:r>
      <w:r>
        <w:rPr/>
        <w:t>第三个版块：学生科技创新知识竞赛、创意展示、动手实践系列活动与学生社团系列竞赛活动。通过这三个板块活动的开展，进一步引领广大师生积极踊跃地投身到教与学的各项创新、创造的活动中去，让教师智慧的博弈职场，让学生个性的展现自我，让学校更具魅力的实现内涵发展。</w:t>
      </w:r>
    </w:p>
    <w:p>
      <w:pPr>
        <w:pStyle w:val="Normal"/>
        <w:rPr/>
      </w:pPr>
      <w:r>
        <w:rPr/>
        <w:t>校园有了化，就有了深厚的明底蕴</w:t>
      </w:r>
      <w:r>
        <w:rPr/>
        <w:t>;</w:t>
      </w:r>
      <w:r>
        <w:rPr/>
        <w:t>校园有了艺术，就有了灵动的精神</w:t>
      </w:r>
      <w:r>
        <w:rPr/>
        <w:t>;</w:t>
      </w:r>
      <w:r>
        <w:rPr/>
        <w:t>校园有了体育，就有了生命的阳光</w:t>
      </w:r>
      <w:r>
        <w:rPr/>
        <w:t>;</w:t>
      </w:r>
      <w:r>
        <w:rPr/>
        <w:t>校园有了科技，就有了创新的活力。校园科技节是学校校园化的浓缩，是学校办学特色的呈现，是全体师生魅力展现的一个平台。它昭示着一种朝气蓬勃、锐意进取、百折不挠、勇于创新的精神风貌。让所有的这些驻足我们的校园，成长在我们的心田，愿科技节成为我们老师、同学们梦想的摇篮，展翅翱翔的蓝天。</w:t>
      </w:r>
    </w:p>
    <w:p>
      <w:pPr>
        <w:pStyle w:val="Normal"/>
        <w:rPr/>
      </w:pPr>
      <w:r>
        <w:rPr/>
        <w:t>预祝本届校园科技节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