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总结发言稿"/>
      <w:r>
        <w:rPr/>
        <w:t>家长会教师总结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！我是初一</w:t>
      </w:r>
      <w:r>
        <w:rPr/>
        <w:t>X</w:t>
      </w:r>
      <w:r>
        <w:rPr/>
        <w:t>班的英语老师。感谢各位家长白忙之中抽空来参加家长会，能与家长有关于学生的各方面的发展问题进行交流。</w:t>
      </w:r>
    </w:p>
    <w:p>
      <w:pPr>
        <w:pStyle w:val="Normal"/>
        <w:rPr/>
      </w:pPr>
      <w:r>
        <w:rPr/>
        <w:t>一、抓住起步，向起跑线要效能</w:t>
      </w:r>
    </w:p>
    <w:p>
      <w:pPr>
        <w:pStyle w:val="Normal"/>
        <w:rPr/>
      </w:pPr>
      <w:r>
        <w:rPr/>
        <w:t>如果孩子小学的英语没有学好，那相对来说，现在学得会比较累；同样地，如果现在不学好英语，那将来的英语学习也是不难想象的。如果有心的家长仔细观察的话，会发现小学英语的词汇量与语法是和初中所学有着一定联系的，起着一个推进的作用。所以我们只有现在打下良好的基础，才不会导致英语越学越难、越学越差。初一，是一个崭新的起点、是一个完全可以打牢和巩固基础的时候，也是培养学习习惯和学习方法的最佳时机，我认为各位家长一定要高度重视这个关键时期。千万不能纵容自己的孩子第一次说：英语好难，我默不出来；就任由他去。你让你的孩子知道：今天，你花大时间去养成好习惯，明天，你就可以更好。今天，你偷懒了一会，你明天的作业就会更多。累积下来，你就是欠债最多的人。孩子是每个家庭的重心和希望，有一位家长说过：“要把培养孩子当作自己的事业来做。”是啊，只要你多投入一点，相信你的孩子会给予你更多的回报！</w:t>
      </w:r>
    </w:p>
    <w:p>
      <w:pPr>
        <w:pStyle w:val="Normal"/>
        <w:rPr/>
      </w:pPr>
      <w:r>
        <w:rPr/>
        <w:t>二、抓住课堂，向四十五分钟要效率</w:t>
      </w:r>
    </w:p>
    <w:p>
      <w:pPr>
        <w:pStyle w:val="Normal"/>
        <w:rPr/>
      </w:pPr>
      <w:r>
        <w:rPr/>
        <w:t>现在通过一段时间的学习，学生与学生之间已经拉开了差距。“向四十五分钟要效率”，是我读书时的一句流行语，到今天我认为还是很实用。课堂的重要性绝对是“重中之重”，一些好的学生学习兴趣浓，学习劲头足，课堂上积极思维，踊跃发言，课后及时巩固，形成了良性循环的好势头。他们的学习习惯好，在听、说、读、写方面都能齐头并进，我为他们感到欣慰。可也有一些学生，平时学习马虎，基础不扎实，功亏一篑，导致他们现在课上听讲出现困难，用他们自己的话说：“我听不懂。”听不懂，还不努力，书面作业拖拉不交，口头作业根本不完成，如此一来，学习自然成了件头痛事，麻烦事。其实，大部分的学生还是处于中间层次，老师所教的，所布置的作业能够基本完成，但学习的效率又因人而异，存在着个体差别。尽管他们平时不需要老师操太多的心，费太大的力，但是说起各方面的表现，又总有一丝遗憾，我们总希望他们能够再上一个台阶。</w:t>
      </w:r>
    </w:p>
    <w:p>
      <w:pPr>
        <w:pStyle w:val="Normal"/>
        <w:rPr/>
      </w:pPr>
      <w:r>
        <w:rPr/>
        <w:t>三、抓住方法，向好学习习惯要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最直接的知识传授者，有着“教书育人”的责任。当然，只有通过和家长共同的努立来帮助孩子学好英语，才能让孩子更好的发挥出他们的智慧，我们要和孩子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