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天地导读心得"/>
      <w:r>
        <w:rPr/>
        <w:t>中学生天地导读心得</w:t>
      </w:r>
      <w:bookmarkEnd w:id="0"/>
    </w:p>
    <w:p>
      <w:pPr>
        <w:pStyle w:val="Normal"/>
        <w:rPr/>
      </w:pPr>
      <w:r>
        <w:rPr/>
        <w:t>这是中学生的天地，这是中学生的舞台，这里可以让中学生展示自我，绽放光彩，这里有中学生的梦想，这里也有中学生的烦恼，他们把自己的梦想与烦恼与所有的中学生分享，帮助所有中学生解决与他们相似的问题，并予以我们帮助，让我们能够在高中三年里无忧学习，这里的例子与我们太为相似，我们很少去了解国内外事情，也不懂高中的学习，更为不懂高考的形式。在这里无论是国内外的事情还是高考的形式都可以被我与更多的中学生尽览无余。我从中学习到了一些从没注意过的事情。看到一篇篇的烦恼日记，发现在自己学习上也是一样，也存在着他们的缺陷，自己也会有所反思，这是这几本书给我的最大感觉。翻了又翻，里面的一个内容特为吸引我，那就是关于学生补习的内容，其中讲述了补习的好处与坏处，补习让人成绩提高，另一方面又让学生无心学习，自认为已是懂得清清楚楚，导致自己上课时开小差，想想自己的补习经历，与其讲述的也不尽相同，这几本《中学生天地》贴切我们的学习与生活，读完这几本感受也就这个最为明显，它们可以是我们课余的老师，老师之外的助手，总在学习中可以见到。</w:t>
      </w:r>
    </w:p>
    <w:p>
      <w:pPr>
        <w:pStyle w:val="Normal"/>
        <w:rPr/>
      </w:pPr>
      <w:r>
        <w:rPr/>
        <w:t>一本小小的《中学生天地》竟包罗万象，不同期的内容有所不同，但是可以确定的是有一件事情肯定相同，那就是讲的都与青少年有关的事情，里面写了关于青少年的烦恼和高考的一些政策和一些青少年的成就，总而言之相同的主题下竟包含了不同的主题内容。学生们的烦恼呈现在这小小的本子里，心理专家并予以解决方法与其见解，这些书承载了青少年的烦恼，也承载了青少年的梦想，他们将梦想寄托在这些书中，即使不能现在实现，但把梦想放在书中，也是一种虚拟的实现梦想，这是我看完这几本书后的第一感觉。除了青少年的烦恼，还讲述了学生的学习与校园生活，与一些人决心，还有不少国内国外的事呢，作文也有不少，笑话也是源源不断的，总体来说每几页都有不少新意，，讲的内容都有所不同，给人以不少的启发，给人以不同想象，这应该是一本不错的书，写出了现在青少年的现状，又写出了当代人的想法，又写出了青少年的行动，整本书充满了青春的活力，可以从中学到很多，懂得很多，更能用之于现实中，青春就有烦恼，就有梦想，这也许是一个很好的导师在我的时候中导演。这是我看完这书后最深的感受。</w:t>
      </w:r>
    </w:p>
    <w:p>
      <w:pPr>
        <w:pStyle w:val="Normal"/>
        <w:widowControl/>
        <w:bidi w:val="0"/>
        <w:spacing w:before="180" w:after="180"/>
        <w:jc w:val="left"/>
        <w:rPr/>
      </w:pPr>
      <w:r>
        <w:rPr/>
        <w:t>这是中学生的天地，这是中学生的舞台，这里可以让中学生展示自我，绽放光彩，这里有中学生的梦想，这里也有中学生的烦恼，他们把自己的梦想与烦恼与所有的中学生分享，帮助所有中学生解决与他们相似的问题，并予以我们帮助，让我们能够在高中三年里无忧学习，这里的例子与我们太为相似，我们很少去了解国内外事情，也不懂高中的学习，更为不懂高考的形式。在这里无论是国内外的事情还是高考的形式都可以被我与更多的中学生尽览无余。我从中学习到了一些从没注意过的事情。看到一篇篇的烦恼日记，发现在自己学习上也是一样，也存在着他们的缺陷，自己也会有所反思，这是这几本书给我的最大感觉。翻了又翻，里面的一个内容特为吸引我，那就是关于学生补习的内容，其中讲述了补习的好处与坏处，补习让人成绩提高，另一方面又让学生无心学习，自认为已是懂得清清楚楚，导致自己上课时开小差，想想自己的补习经历，与其讲述的也不尽相同，这几本《中学生天地》贴切我们的学习与生活，读完这几本感受也就这个最为明显，它们可以是我们课余的老师，老师之外的助手，总在学习中可以见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