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精彩演讲稿学生"/>
      <w:r>
        <w:rPr/>
        <w:t>讲文明精彩演讲稿学生</w:t>
      </w:r>
      <w:bookmarkEnd w:id="0"/>
    </w:p>
    <w:p>
      <w:pPr>
        <w:pStyle w:val="Normal"/>
        <w:rPr/>
      </w:pPr>
      <w:r>
        <w:rPr/>
        <w:t>今天是星期二，我们开了一个班会的主题名叫‘做一个文明的西小人。</w:t>
      </w:r>
    </w:p>
    <w:p>
      <w:pPr>
        <w:pStyle w:val="Normal"/>
        <w:rPr/>
      </w:pPr>
      <w:r>
        <w:rPr/>
        <w:t>文明这个词在我们生活中常会出现。文明是什么</w:t>
      </w:r>
      <w:r>
        <w:rPr/>
        <w:t>?</w:t>
      </w:r>
      <w:r>
        <w:rPr/>
        <w:t>文明是一个人最基本的道德。不乱扔垃圾就是文明，不说脏话就是文明。可在我们现实生活中又有谁真正做到文明。连不乱丢垃圾都没做到。大街上到处是垃圾箱，可是垃圾数不胜数。难道清洁工阿姨没打扫，在偷懒、不是的，清洁工阿姨每天天不亮就开始工作，晚上夜深人静清洁工阿姨仍没休息。每天早晨</w:t>
      </w:r>
      <w:r>
        <w:rPr/>
        <w:t>6</w:t>
      </w:r>
      <w:r>
        <w:rPr/>
        <w:t>点大街一尘不染，可当人们陆陆续续起床出门，就没讲没吃完饭的塑料袋，吃的随手一扔。大街不一会又脏了好的环境是靠人们维持的。人们如果这样，就算有再多的清洁工也无济于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从我做起，做一个文明的好市民，共同创造更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