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边防支队党委成员党员承诺书"/>
      <w:r>
        <w:rPr/>
        <w:t>边防支队党委成员党员承诺书</w:t>
      </w:r>
      <w:bookmarkEnd w:id="0"/>
    </w:p>
    <w:p>
      <w:pPr>
        <w:pStyle w:val="Normal"/>
        <w:rPr/>
      </w:pPr>
      <w:r>
        <w:rPr/>
        <w:t>为了正确履行职责，始终做到廉洁从政、依纪依法办事，自觉维护纪检监察干部的良好形象，我仅以个人名义做如下廉洁自律承诺：</w:t>
      </w:r>
    </w:p>
    <w:p>
      <w:pPr>
        <w:pStyle w:val="Normal"/>
        <w:rPr/>
      </w:pPr>
      <w:r>
        <w:rPr/>
        <w:t>一、对贯彻落实中央及各级党风廉政建设和反腐败工作的部署和要求负责，每年度至少召开两次专题会议，研究部署镇党委、政府的党风廉政建设工作。</w:t>
      </w:r>
    </w:p>
    <w:p>
      <w:pPr>
        <w:pStyle w:val="Normal"/>
        <w:rPr/>
      </w:pPr>
      <w:r>
        <w:rPr/>
        <w:t>二、坚决服从和严格执行党政的决议、决定和工作部署，认真学习党纪政纪法规及廉洁自律有关规定，牢记宗旨，坚定信仰，坚持原则，打牢拒腐防变意识，不迷失方向，不迷失自我。</w:t>
      </w:r>
    </w:p>
    <w:p>
      <w:pPr>
        <w:pStyle w:val="Normal"/>
        <w:rPr/>
      </w:pPr>
      <w:r>
        <w:rPr/>
        <w:t>三、自觉遵纪守法，严格贯彻执行《廉政准则》、《若干规定》等党纪政纪条规及党风廉政建设各项规章制度，进一步规范行为</w:t>
      </w:r>
      <w:r>
        <w:rPr/>
        <w:t>,</w:t>
      </w:r>
      <w:r>
        <w:rPr/>
        <w:t>加强修养，严于律己，率先垂范，严守党纪政纪红线和贯彻《若干规定》实施细则，绝不利用权力来谋取个人利益</w:t>
      </w:r>
      <w:r>
        <w:rPr/>
        <w:t>;</w:t>
      </w:r>
      <w:r>
        <w:rPr/>
        <w:t>绝不拿原则做交易，自觉接受监督和加强自我约束，始终做到自重、自省、自警、自励、自律。</w:t>
      </w:r>
    </w:p>
    <w:p>
      <w:pPr>
        <w:pStyle w:val="Normal"/>
        <w:rPr/>
      </w:pPr>
      <w:r>
        <w:rPr/>
        <w:t>四、严格执行办案工作要求，遵守纪检工作保密纪律，不在公共场所谈论案情，不接受可能影响执纪效果的宴请，不利用职务之便办理私人事项。</w:t>
      </w:r>
    </w:p>
    <w:p>
      <w:pPr>
        <w:pStyle w:val="Normal"/>
        <w:rPr/>
      </w:pPr>
      <w:r>
        <w:rPr/>
        <w:t>五、树立“学以增智、学以养德”的思想，坚持将学习放在首位，用知识充实自己，养成良好的生活习惯，清白做人，明白做事。工作中认真履职尽责，善谋善为，身体力行，勇于担当，体会工作的充实和快乐，从事业中体现人生价值。</w:t>
      </w:r>
    </w:p>
    <w:p>
      <w:pPr>
        <w:pStyle w:val="Normal"/>
        <w:rPr/>
      </w:pPr>
      <w:r>
        <w:rPr/>
        <w:t>六、继承和发扬艰苦奋斗、无私奉献的优良传统，不奢侈浪费，不贪图享受，强化自我管理，自觉抵制各种不正之风的侵袭，恪守领导干部行为规范，不参与封建迷信活动，不参与任何形式的赌博和带彩头的娱乐活动，抵得住诱惑，耐得住寂寞，不让单位形象因我受到损害。</w:t>
      </w:r>
    </w:p>
    <w:p>
      <w:pPr>
        <w:pStyle w:val="Normal"/>
        <w:rPr/>
      </w:pPr>
      <w:r>
        <w:rPr/>
        <w:t>七、正确履行职责，落实廉政建设责任制，按“一岗双责”的要求，切实抓好职责范围内的反腐倡廉工作</w:t>
      </w:r>
      <w:r>
        <w:rPr/>
        <w:t>;</w:t>
      </w:r>
      <w:r>
        <w:rPr/>
        <w:t>严格办事程序，不推委、不刁难、不拖拉，恪尽职守，尽责尽职，以身作则。珍惜工作、珍惜岗位、珍惜组织的信任。</w:t>
      </w:r>
    </w:p>
    <w:p>
      <w:pPr>
        <w:pStyle w:val="Normal"/>
        <w:rPr/>
      </w:pPr>
      <w:r>
        <w:rPr/>
        <w:t>八、切实管好配偶、子女和亲属，绝不允许他们利用自己的职务影响牟取不正当利益</w:t>
      </w:r>
      <w:r>
        <w:rPr/>
        <w:t>;</w:t>
      </w:r>
    </w:p>
    <w:p>
      <w:pPr>
        <w:pStyle w:val="Normal"/>
        <w:widowControl/>
        <w:bidi w:val="0"/>
        <w:spacing w:before="180" w:after="180"/>
        <w:jc w:val="left"/>
        <w:rPr/>
      </w:pPr>
      <w:r>
        <w:rPr/>
        <w:t>九、以反面案例为鉴，经常反思，警钟长鸣，洁身自好。以上承诺，恳请组织和广大群众监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