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特色广告词集锦"/>
      <w:r>
        <w:rPr/>
        <w:t>酒店的特色广告词集锦</w:t>
      </w:r>
      <w:bookmarkEnd w:id="0"/>
    </w:p>
    <w:p>
      <w:pPr>
        <w:pStyle w:val="Normal"/>
        <w:rPr/>
      </w:pPr>
      <w:r>
        <w:rPr/>
        <w:t>1.</w:t>
      </w:r>
      <w:r>
        <w:rPr/>
        <w:t>给您家一般的感觉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2.</w:t>
      </w:r>
      <w:r>
        <w:rPr/>
        <w:t>假日休闲哪里去，星期八时尚快捷酒店欢迎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精彩生活，快乐聚会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.</w:t>
      </w:r>
      <w:r>
        <w:rPr/>
        <w:t>聚会好去处，娱乐好享受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5.</w:t>
      </w:r>
      <w:r>
        <w:rPr/>
        <w:t>星期八时尚快捷酒店，一切以您为中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星期八时尚快捷酒店，真情相约，不见不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提供您贴心的服务，身临其境，温馨如家。</w:t>
      </w:r>
    </w:p>
    <w:p>
      <w:pPr>
        <w:pStyle w:val="Normal"/>
        <w:rPr/>
      </w:pPr>
      <w:r>
        <w:rPr/>
        <w:t>8.</w:t>
      </w:r>
      <w:r>
        <w:rPr/>
        <w:t>下榻中兴，犹如到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享福之道，藏龙致逸。</w:t>
      </w:r>
    </w:p>
    <w:p>
      <w:pPr>
        <w:pStyle w:val="Normal"/>
        <w:rPr/>
      </w:pPr>
      <w:r>
        <w:rPr/>
        <w:t>10.</w:t>
      </w:r>
      <w:r>
        <w:rPr/>
        <w:t>想想还是家最好，江城藏龙致逸。</w:t>
      </w:r>
    </w:p>
    <w:p>
      <w:pPr>
        <w:pStyle w:val="Normal"/>
        <w:rPr/>
      </w:pPr>
      <w:r>
        <w:rPr/>
        <w:t>11.</w:t>
      </w:r>
      <w:r>
        <w:rPr/>
        <w:t>遥望诱人月色，品尝华亭药膳。</w:t>
      </w:r>
    </w:p>
    <w:p>
      <w:pPr>
        <w:pStyle w:val="Normal"/>
        <w:rPr/>
      </w:pPr>
      <w:r>
        <w:rPr/>
        <w:t>12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13.</w:t>
      </w:r>
      <w:r>
        <w:rPr/>
        <w:t>潮州名肴甲天下，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4.</w:t>
      </w:r>
      <w:r>
        <w:rPr/>
        <w:t>当然，我们的魅力无需多言。北京皇家酒店</w:t>
      </w:r>
    </w:p>
    <w:p>
      <w:pPr>
        <w:pStyle w:val="Normal"/>
        <w:rPr/>
      </w:pPr>
      <w:r>
        <w:rPr/>
        <w:t>15.</w:t>
      </w:r>
      <w:r>
        <w:rPr/>
        <w:t>到深圳，住新兴，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6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7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18.</w:t>
      </w:r>
      <w:r>
        <w:rPr/>
        <w:t>广州中国大酒店，一切以您为中心。广州中国大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花城世界，生活追求</w:t>
      </w:r>
      <w:r>
        <w:rPr/>
        <w:t>!</w:t>
      </w:r>
      <w:r>
        <w:rPr/>
        <w:t>花城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