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彩铃广告词"/>
      <w:r>
        <w:rPr/>
        <w:t>酒店彩铃广告词</w:t>
      </w:r>
      <w:bookmarkEnd w:id="0"/>
    </w:p>
    <w:p>
      <w:pPr>
        <w:pStyle w:val="Normal"/>
        <w:rPr/>
      </w:pPr>
      <w:r>
        <w:rPr/>
        <w:t>1.</w:t>
      </w:r>
      <w:r>
        <w:rPr/>
        <w:t>超值享受，尽在星期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给您家一般的感觉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3.</w:t>
      </w:r>
      <w:r>
        <w:rPr/>
        <w:t>假日休闲哪里去，星期八时尚快捷酒店欢迎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精彩生活，快乐聚会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5.</w:t>
      </w:r>
      <w:r>
        <w:rPr/>
        <w:t>聚会好去处，娱乐好享受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6.</w:t>
      </w:r>
      <w:r>
        <w:rPr/>
        <w:t>星期八时尚快捷酒店，一切以您为中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星期八时尚快捷酒店，真情相约，不见不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星期八时尚快捷酒店给您零距离的享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星期八时尚快捷酒店竭诚为您服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雍容高贵，皇朝气派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11.</w:t>
      </w:r>
      <w:r>
        <w:rPr/>
        <w:t>至上品位，无限尊贵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12.</w:t>
      </w:r>
      <w:r>
        <w:rPr/>
        <w:t>追梦到宜兴，享受在星期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最豪华的饭店也不见得多花钱。</w:t>
      </w:r>
    </w:p>
    <w:p>
      <w:pPr>
        <w:pStyle w:val="Normal"/>
        <w:rPr/>
      </w:pPr>
      <w:r>
        <w:rPr/>
        <w:t>14.</w:t>
      </w:r>
      <w:r>
        <w:rPr/>
        <w:t>情深江城北，聚散心依依</w:t>
      </w:r>
    </w:p>
    <w:p>
      <w:pPr>
        <w:pStyle w:val="Normal"/>
        <w:rPr/>
      </w:pPr>
      <w:r>
        <w:rPr/>
        <w:t>15.</w:t>
      </w:r>
      <w:r>
        <w:rPr/>
        <w:t>山上美如画，山下暧如家。</w:t>
      </w:r>
    </w:p>
    <w:p>
      <w:pPr>
        <w:pStyle w:val="Normal"/>
        <w:rPr/>
      </w:pPr>
      <w:r>
        <w:rPr/>
        <w:t>16.</w:t>
      </w:r>
      <w:r>
        <w:rPr/>
        <w:t>提供您贴心的服务，身临其境，温馨如家。</w:t>
      </w:r>
    </w:p>
    <w:p>
      <w:pPr>
        <w:pStyle w:val="Normal"/>
        <w:rPr/>
      </w:pPr>
      <w:r>
        <w:rPr/>
        <w:t>17.</w:t>
      </w:r>
      <w:r>
        <w:rPr/>
        <w:t>下榻中兴，犹如到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享福之道，藏龙致逸。</w:t>
      </w:r>
    </w:p>
    <w:p>
      <w:pPr>
        <w:pStyle w:val="Normal"/>
        <w:rPr/>
      </w:pPr>
      <w:r>
        <w:rPr/>
        <w:t>19.</w:t>
      </w:r>
      <w:r>
        <w:rPr/>
        <w:t>想想还是家最好，江城藏龙致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遥望诱人月色，品尝华亭药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