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乐观的心态演讲稿最新"/>
      <w:r>
        <w:rPr/>
        <w:t>保持乐观的心态演讲稿最新</w:t>
      </w:r>
      <w:bookmarkEnd w:id="0"/>
    </w:p>
    <w:p>
      <w:pPr>
        <w:pStyle w:val="Normal"/>
        <w:rPr/>
      </w:pPr>
      <w:r>
        <w:rPr/>
        <w:t>曾经有一位文学家说过：“没有梦想的人是一个失败的人。”我们都是经过十二年的寒窗苦读，才走进大学这个成就梦想的殿堂。经过高考暴风雨的洗礼，我们学会了自信，都得了什么是坚强。今天走在这充满青春活力的</w:t>
      </w:r>
      <w:r>
        <w:rPr/>
        <w:t>_</w:t>
      </w:r>
      <w:r>
        <w:rPr/>
        <w:t>校园中，我们学会了自制，自强。</w:t>
      </w:r>
    </w:p>
    <w:p>
      <w:pPr>
        <w:pStyle w:val="Normal"/>
        <w:rPr/>
      </w:pPr>
      <w:r>
        <w:rPr/>
        <w:t>我们希望能给梦想插上一双翅膀，让它可以展翅飞翔。然而，无情的事实却恶狠狠的将我们弱小的心灵，一次又一次重伤，但是我们没有退缩，因为我们知道“没有一番寒彻骨，哪来梅花扑鼻香。”</w:t>
      </w:r>
    </w:p>
    <w:p>
      <w:pPr>
        <w:pStyle w:val="Normal"/>
        <w:rPr/>
      </w:pPr>
      <w:r>
        <w:rPr/>
        <w:t>失败是成功者的基石，在哪里跌倒就在哪里爬起来，在苦难面前我们从不退缩。也许，是二十岁的豪情壮志</w:t>
      </w:r>
      <w:r>
        <w:rPr/>
        <w:t>;</w:t>
      </w:r>
      <w:r>
        <w:rPr/>
        <w:t>也许，是青春的迷茫与冲动</w:t>
      </w:r>
      <w:r>
        <w:rPr/>
        <w:t>;</w:t>
      </w:r>
      <w:r>
        <w:rPr/>
        <w:t>也许，只是一份平淡的渴望，渴望掌声，渴望成功。无数的“可能”，无数的“希望”，因为我们的青春岁月充满了奇迹，我们心中大大小小的梦，在生活的每个角落里芬芳弥漫。</w:t>
      </w:r>
    </w:p>
    <w:p>
      <w:pPr>
        <w:pStyle w:val="Normal"/>
        <w:rPr/>
      </w:pPr>
      <w:r>
        <w:rPr/>
        <w:t>亲爱的同学们，回眸自己的一路成长，是否还记得，每一个梦想所带来的悸动在生命中留下的足迹</w:t>
      </w:r>
      <w:r>
        <w:rPr/>
        <w:t>;</w:t>
      </w:r>
      <w:r>
        <w:rPr/>
        <w:t>是否还记得当初信誓旦旦，迈进工大的那份决心</w:t>
      </w:r>
      <w:r>
        <w:rPr/>
        <w:t>!</w:t>
      </w:r>
    </w:p>
    <w:p>
      <w:pPr>
        <w:pStyle w:val="Normal"/>
        <w:rPr/>
      </w:pPr>
      <w:r>
        <w:rPr/>
        <w:t>同学们，因为同一个目标我们相识，又因为同一个梦想我们相知。我们从祖国的四面八方相聚在一起，我们同欢乐，共追求，我们互帮互助，互相搀扶，走过一道道难关。在这温暖的家庭里我们懂得了什么是真情，什么是爱。</w:t>
      </w:r>
    </w:p>
    <w:p>
      <w:pPr>
        <w:pStyle w:val="Normal"/>
        <w:rPr/>
      </w:pPr>
      <w:r>
        <w:rPr/>
        <w:t>我们一起制定一个又一个目标。我们不拍孤独，我们打破寂寞，我们一步一步的向着目标迈进。我们相信一杯茶不能苦一辈子，只能苦一阵子。</w:t>
      </w:r>
    </w:p>
    <w:p>
      <w:pPr>
        <w:pStyle w:val="Normal"/>
        <w:rPr/>
      </w:pPr>
      <w:r>
        <w:rPr/>
        <w:t>从拿起书本那刻开始，从迈进大学校门那步开始，从决定在这里奋斗开始，我们坚守心底的渴望。无论岁月在我们脸上增添多少痕迹，无论世事在我们胸口划过多少伤痕，只要我们还有呼吸的权利，我们就拥有重塑梦想的激情</w:t>
      </w:r>
      <w:r>
        <w:rPr/>
        <w:t>!</w:t>
      </w:r>
      <w:r>
        <w:rPr/>
        <w:t>只要我们还有生存的氧气，我们就拥有缔造激情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红不是无情物，化作春泥更护花。选择坚持，选择珍惜，选择成就生命的激情，勇敢的成就心中最初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