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军训感悟范文"/>
      <w:r>
        <w:rPr/>
        <w:t>关于大一军训感悟范文</w:t>
      </w:r>
      <w:bookmarkEnd w:id="0"/>
    </w:p>
    <w:p>
      <w:pPr>
        <w:pStyle w:val="Normal"/>
        <w:rPr/>
      </w:pPr>
      <w:r>
        <w:rPr/>
        <w:t>今天是军训列队彩排的第三天。上午训练走了四五栋之后教官提议让我们营和另外一个营拉歌。对方营里的领队操着一口流利的南京普通话在那里瞎指挥，我方几个血气方刚的愤青看不下去了，就数落他是讲鸟话的火星人，秦淮河畔的龟公，没有把儿的人，还在喝奶的娘们…在我们营齐声高呼“下去，下去……”之后，那位同志面子挂不住了，灰溜溜地跑掉了。对方营里另外一个同学不买帐了，撸起短袖蹭的一下站起来，嘴里还在狂叫：“我的把就在这里，要不要看”随即一只手还去拉皮带。看到这挑衅的一幕，我们营里的几个热血青年不买帐了，三五个人跳出队伍，直接去拉他的裤子。看到情况不对，在一旁的教官赶紧吹哨制止，我们营的这才松手归。这时那个南京龟公由于刚刚被欺负了心里不快，嘴里还不断叫嚣：“是哪个叫你们动手的</w:t>
      </w:r>
      <w:r>
        <w:rPr/>
        <w:t>?”</w:t>
      </w:r>
      <w:r>
        <w:rPr/>
        <w:t>我们营没有一个人鸟他，拍拍屁股，直接站起来继续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迎新晚会开始。会上矫情的诗朗诵没有引起我多大的兴趣，夺得过大学生歌唱比赛的王牌节目也没提起我多少的关注，到是社团的各自为战将晚会的气氛推向了高潮。社团令人眼花缭乱的炫技表演令人印象深刻，“浦园舞协”的一帮舞者技术高超，俨然有专业舞者的架势，很难想象他们是一群大学生。众人说的高分低能，显然不适合当今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