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决算岗位职责"/>
      <w:r>
        <w:rPr/>
        <w:t>财务决算岗位职责</w:t>
      </w:r>
      <w:bookmarkEnd w:id="0"/>
    </w:p>
    <w:p>
      <w:pPr>
        <w:pStyle w:val="Normal"/>
        <w:rPr/>
      </w:pPr>
      <w:r>
        <w:rPr/>
        <w:t>1.</w:t>
      </w:r>
      <w:r>
        <w:rPr/>
        <w:t>负责开具增值税发票、发票登记等票务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会计资料的装订，保存及归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完成现金、银行收付款及日记、工作流付款销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