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委工作总结表"/>
      <w:r>
        <w:rPr/>
        <w:t>大学班委工作总结表</w:t>
      </w:r>
      <w:bookmarkEnd w:id="0"/>
    </w:p>
    <w:p>
      <w:pPr>
        <w:pStyle w:val="Normal"/>
        <w:rPr/>
      </w:pPr>
      <w:r>
        <w:rPr/>
        <w:t>大学生活在我们指尖流过了四分之一。从天南地北来的三十三个人所组合成的集体，也在一起度过了三百多个日子。这段时间，有各种感情的调味料充实着，初始的新鲜，出游的新鲜，聚会的开心，球赛的热情，考试的紧张……我们一起分享。</w:t>
      </w:r>
    </w:p>
    <w:p>
      <w:pPr>
        <w:pStyle w:val="Normal"/>
        <w:rPr/>
      </w:pPr>
      <w:r>
        <w:rPr/>
        <w:t>班上的同学是亲密的朋友。任何时间，任何地点，他们都会让你感动不已。我依然记得一次下大雨，我打电话到</w:t>
      </w:r>
      <w:r>
        <w:rPr/>
        <w:t>108</w:t>
      </w:r>
      <w:r>
        <w:rPr/>
        <w:t>寝室之后彭中中同学冒雨给我送伞</w:t>
      </w:r>
      <w:r>
        <w:rPr/>
        <w:t>;</w:t>
      </w:r>
      <w:r>
        <w:rPr/>
        <w:t>不和同班同学住一起的汤丹在生日那天收到全班同学签名的生日卡片。在最平凡的日子，让我最感动，感觉最亲切的，总是他们。</w:t>
      </w:r>
    </w:p>
    <w:p>
      <w:pPr>
        <w:pStyle w:val="Normal"/>
        <w:rPr/>
      </w:pPr>
      <w:r>
        <w:rPr/>
        <w:t>我们班级的活动，同学们也是一直积极出谋划策和热心参加。开学第一次团会和特团，因为大家都是新手，就算有学长的指导，我们仍然比较茫然。此时周雨沁同学我为我们解决了这个问题</w:t>
      </w:r>
      <w:r>
        <w:rPr/>
        <w:t>;</w:t>
      </w:r>
      <w:r>
        <w:rPr/>
        <w:t>在“重阳敬老”的节目排练时期更是班级总动员，大家都是自发来一栋讨论哪些节目好，哪些节目合适</w:t>
      </w:r>
      <w:r>
        <w:rPr/>
        <w:t>;</w:t>
      </w:r>
      <w:r>
        <w:rPr/>
        <w:t>文艺委员蒋曼在我们班女生资源少的情况下排出六人舞蹈</w:t>
      </w:r>
      <w:r>
        <w:rPr/>
        <w:t>;</w:t>
      </w:r>
      <w:r>
        <w:rPr/>
        <w:t>而为了最后的大合唱《同一首歌》，全班同学更是一起集中练习了好几个晚上。</w:t>
      </w:r>
    </w:p>
    <w:p>
      <w:pPr>
        <w:pStyle w:val="Normal"/>
        <w:rPr/>
      </w:pPr>
      <w:r>
        <w:rPr/>
        <w:t>今年的森林公园素质拓展和以读书为主体的团会，也是在团支书李玉杰的主持下，彭中中，李柏林，陈颢等同学积极筹办的。这两次活动同学们的参加热情更高。特别是平时比较喜欢安静的同学此刻站在大讲台上，风度翩翩，当谈到自己的兴趣所在时，更是口若悬河。在场的同学因此也享受了一次来自身边的文化大餐。而素质拓展也让我们在学习紧张之余一起分享快乐与欢笑。素质拓展时的一个游戏让我很欣慰。游戏是这样的：写下你心中的班级是怎样的。几乎是所有的同学，都把这当作一个团结的集体，一个温暖的家，一个避风的港湾。</w:t>
      </w:r>
    </w:p>
    <w:p>
      <w:pPr>
        <w:pStyle w:val="Normal"/>
        <w:rPr/>
      </w:pPr>
      <w:r>
        <w:rPr/>
        <w:t>再者你不会感到孤单。虽然班级三十三个人住在不同的三个楼栋四个楼层，可这并不影响我们的友情。每个寝室都经常会是我们聚会的集合地。</w:t>
      </w:r>
    </w:p>
    <w:p>
      <w:pPr>
        <w:pStyle w:val="Normal"/>
        <w:rPr/>
      </w:pPr>
      <w:r>
        <w:rPr/>
        <w:t>在上学期末，也由体育委员组织了“寝室杯”篮球赛。还找到体育老师做裁判，最后由</w:t>
      </w:r>
      <w:r>
        <w:rPr/>
        <w:t>108</w:t>
      </w:r>
      <w:r>
        <w:rPr/>
        <w:t>寝室代表队获得冠军。</w:t>
      </w:r>
    </w:p>
    <w:p>
      <w:pPr>
        <w:pStyle w:val="Normal"/>
        <w:rPr/>
      </w:pPr>
      <w:r>
        <w:rPr/>
        <w:t>我们班的成绩在整个专业也是很厉害的。在学习上大家必不相让，每个人都是一个强大的对手，每个人都恐被落下。</w:t>
      </w:r>
    </w:p>
    <w:p>
      <w:pPr>
        <w:pStyle w:val="Normal"/>
        <w:rPr/>
      </w:pPr>
      <w:r>
        <w:rPr/>
        <w:t>上学期最感动的人便是班级的班干部。团支书李玉杰的组织，宣传委员周航和组织委员李柏林做的宣传和通讯稿件，生活委员陈颢、体育委员董永峰和卫生委员彭中中做的后勤工作，学习委员韩伟时刻关注大家的学习情况，女生委员周雨沁和文艺委员蒋曼对女生工作的主持……</w:t>
      </w:r>
    </w:p>
    <w:p>
      <w:pPr>
        <w:pStyle w:val="Normal"/>
        <w:widowControl/>
        <w:bidi w:val="0"/>
        <w:spacing w:before="180" w:after="180"/>
        <w:jc w:val="left"/>
        <w:rPr/>
      </w:pPr>
      <w:r>
        <w:rPr/>
        <w:t>每个人都有自己的一份服务大家的心，每个人都让我感动。这一切的一切，都让我们可以自豪的宣布：我们是一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