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类经典的广告词大全"/>
      <w:r>
        <w:rPr/>
        <w:t>饮食类经典的广告词大全</w:t>
      </w:r>
      <w:bookmarkEnd w:id="0"/>
    </w:p>
    <w:p>
      <w:pPr>
        <w:pStyle w:val="Normal"/>
        <w:rPr/>
      </w:pPr>
      <w:r>
        <w:rPr/>
        <w:t>1.</w:t>
      </w:r>
      <w:r>
        <w:rPr/>
        <w:t>湛江大天然海鲜，引领湛江海鲜潮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欢迎光临湛江十大餐饮名店——大天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荟萃海鲜美食文化，打造湛江餐饮旗舰</w:t>
      </w:r>
    </w:p>
    <w:p>
      <w:pPr>
        <w:pStyle w:val="Normal"/>
        <w:rPr/>
      </w:pPr>
      <w:r>
        <w:rPr/>
        <w:t>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7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8.</w:t>
      </w:r>
      <w:r>
        <w:rPr/>
        <w:t>开元海鲜酒楼——万般皆下品</w:t>
      </w:r>
      <w:r>
        <w:rPr/>
        <w:t>,</w:t>
      </w:r>
      <w:r>
        <w:rPr/>
        <w:t>惟有海鲜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东湖乐园酒家——品的上好海鲜，听得乐府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1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2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3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4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5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