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师德新风尚演讲稿"/>
      <w:r>
        <w:rPr/>
        <w:t>树立师德新风尚演讲稿</w:t>
      </w:r>
      <w:bookmarkEnd w:id="0"/>
    </w:p>
    <w:p>
      <w:pPr>
        <w:pStyle w:val="Normal"/>
        <w:rPr/>
      </w:pPr>
      <w:r>
        <w:rPr/>
        <w:t>大家好，我演讲的题目是：《严师慈母心》今年我接任了学校最小的班级一年级的数学教学。并且还担任着这群天真活泼的小孩子的班主任，刚开学几天孩子对我还有些生疏，见到我有些规规矩矩的。于是，在后来的日子里，我像妈妈一样的关心，爱护他，教育他，让他们尽快适应小学生活。课间给他们擦擦脸，梳个小辫，做个游戏，渐渐的孩子感觉我像一个妈妈，有时还叫老师教成妈妈。正如诗人所说，天下最大的爱是母爱，母爱是水，清洗心灵的水</w:t>
      </w:r>
      <w:r>
        <w:rPr/>
        <w:t>;</w:t>
      </w:r>
      <w:r>
        <w:rPr/>
        <w:t>母爱是山，让你依靠的山</w:t>
      </w:r>
      <w:r>
        <w:rPr/>
        <w:t>;</w:t>
      </w:r>
      <w:r>
        <w:rPr/>
        <w:t>母爱是风，吹散失望的风</w:t>
      </w:r>
      <w:r>
        <w:rPr/>
        <w:t>;</w:t>
      </w:r>
      <w:r>
        <w:rPr/>
        <w:t>母爱是雷，冲击人生的雷。我也试着做我儿子的好妈妈，也试着做学生的好老师妈妈。作家冰心曾经说过：“有了爱，便有了一切，有了爱，才有教育的先机”。</w:t>
      </w:r>
    </w:p>
    <w:p>
      <w:pPr>
        <w:pStyle w:val="Normal"/>
        <w:rPr/>
      </w:pPr>
      <w:r>
        <w:rPr/>
        <w:t>师爱是学生树立良好品质的奠基石，师德要求教师公平合理的善待每一个孩子，教师的爱心就是成功教育的原动力。所有的孩子，无论是家庭条件好的还是家庭条件差的，无论是安静听话的还是调皮的，都十分需要教师的爱，教师的爱能照亮孩子的内心世界，教师的爱能使犯了错误的孩子振作起来，教师的爱能使孩子们健康地成长，人们常说：“没有梦想的人生是乏味的，没有创造的人生是平庸的”。那么教师能够以宽广的胸怀博爱每一位学生。教师的爱如同阳光普</w:t>
      </w:r>
    </w:p>
    <w:p>
      <w:pPr>
        <w:pStyle w:val="Normal"/>
        <w:rPr/>
      </w:pPr>
      <w:r>
        <w:rPr/>
        <w:t>照大地，如同雨露滋润万物，但是，爱并不意味着迁就放松，而是严而有爱，爱而从严。只要充满爱，学生们一定会喜欢。爱，不是索取。不是等价交换，而是付出。是给予。是自我牺牲。孩子爱我，我爱他。教师只有热爱孩子，才能去精心地培养孩子，只有爱的深，才能更认真，更耐心。更细心地对待孩子。</w:t>
      </w:r>
    </w:p>
    <w:p>
      <w:pPr>
        <w:pStyle w:val="Normal"/>
        <w:rPr/>
      </w:pPr>
      <w:r>
        <w:rPr/>
        <w:t>我们班门家宝是一名令人头痛的同学，课堂课外都很好动，软硬不吃，苦口婆心他依然我行我素，上课不时发出怪音。若上课不动时，那他就是睡起大觉。参加各种活动不会排队，不懂课堂规矩，自理能力差，与人沟通时，词不达意，缺少礼貌。可以说，他是那种基本没有学习细胞的孩子。所任课教师拿他没辙，放置一边不闻不问。我想对这样的孩子放置不管，那这孩子一生将毁于我们之手。一年级是一个人一生做学生的开始，一年级学生是刚刚从幼儿阶段向小学阶段转型过来的，他们天真活泼，可又无拘无束，缺少小学生应该具有的良好行为习惯，怎样使他们尽快进入小学生角色，是我们一年级老师迫在眉睫的任务，而学生好习惯的培养，必须做到不放任又不为难学生。</w:t>
      </w:r>
    </w:p>
    <w:p>
      <w:pPr>
        <w:pStyle w:val="Normal"/>
        <w:rPr/>
      </w:pPr>
      <w:r>
        <w:rPr/>
        <w:t>不放任任何一个学生，实际上就是一个“严”字。不放任学生应从细处着手，贯彻到学生成长的整个心路历程，体现到学生的日常生活，学习和为人处世的方方面面。教师对于在思想上，行为上出现的些许偏差，都应随时随地予以提醒、引导和及时纠正。不要因为是些小毛病、小错误而不以为意，轻易放纵，导致恶习的形成，难以扭转，要真正深入到学生的内心世界，作有心人。及时掌握学生的思想动态。同时教师以自身高尚的道德素养和人格魅力去影响、感染身边的学生，提高学生自我约束能力和道德品质。从小养成良好的生活和学习习惯，力求达到由教师的不放任学生，上升到学生自己不放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为难学生，以慈母般的心去感化孩子，让孩子愿意给你接近，跟你交流，这种方法实际就是一个“爱”，主要体现在教师对待学生出现错误时的心态和处理方法上。学生在成长过程出现这样或那样的问题是在所难免的。教师要用一种宽容的心态，正确的方式，恰当的语言以及相互尊重、相互平等的原则去对待学生的每一个失误。不为难不等于不批评，但批评要讲究方式、方法。批评前要充分调查事情的来龙去脉，前因后果，还应该顾及学生的面子，选择适当的地点、场合，批评用语不能过激，更不能伤害学生的自尊心而使他产生逆反心理，批评时要言辞恳切，满怀关心和帮助。既要让学生认识到自己的错误，又要让他心服口服，乐于改正。在教育他时我就是用了这一方法，效果好极了，这个同学上学期从纪律到学习成绩进步很大。由此可见，教育无小事，事事都育人。做学生好老师就要把学生跟爱自己的孩子一样痛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