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信范文怎么写"/>
      <w:r>
        <w:rPr/>
        <w:t>离职证明信范文怎么写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2006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</w:t>
      </w:r>
    </w:p>
    <w:p>
      <w:pPr>
        <w:pStyle w:val="Normal"/>
        <w:rPr/>
      </w:pPr>
      <w:r>
        <w:rPr/>
        <w:t>我公司担任人力资源部人力资源助理职务，至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