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将改革进行到底讨论发言"/>
      <w:r>
        <w:rPr/>
        <w:t>关于将改革进行到底讨论发言</w:t>
      </w:r>
      <w:bookmarkEnd w:id="0"/>
    </w:p>
    <w:p>
      <w:pPr>
        <w:pStyle w:val="Normal"/>
        <w:rPr/>
      </w:pPr>
      <w:r>
        <w:rPr/>
        <w:t>“</w:t>
      </w:r>
      <w:r>
        <w:rPr/>
        <w:t>中国改革已经进入攻坚期和深水区，我们将以壮士断腕的勇气、凤凰涅槃的决心，敢于向积存多年的痼疾开刀，敢于触及深层次利益关系和矛盾，把改革进行到底。”这是向全党上下、全国人民发出了动员令，也向世界展示了中国全面深化改革的坚定信念。</w:t>
      </w:r>
    </w:p>
    <w:p>
      <w:pPr>
        <w:pStyle w:val="Normal"/>
        <w:rPr/>
      </w:pPr>
      <w:r>
        <w:rPr/>
        <w:t>大国治理不易，治理当代中国更被国际上称为“世界上最艰难的任务之一”。党的十八大以来，以习近平同志为核心的党中央接过历史的接力棒，以革故鼎新的魄力，提出了全面深化改革的总目标：完善和发展中国特色社会主义制度，推进国家治理体系和治理能力现代化。前一句规定了根本方向，后一句规定了具体方式，是一个总揽全局的前进目标，也是一项极为宏大的系统工程，要求我们必须充分理解、把握好治理体系与治理能力、制度自信与深化改革、价值体系与制度体系之间的关系，在全面深化改革中开创治国理政的新境界。</w:t>
      </w:r>
    </w:p>
    <w:p>
      <w:pPr>
        <w:pStyle w:val="Normal"/>
        <w:rPr/>
      </w:pPr>
      <w:r>
        <w:rPr/>
        <w:t>回顾习近平总书记发表的系列重要讲话，在研究判断中国特色社会主义的本质问题、治国理政的关键问题上，形成了一个紧密相连、相互贯通的思想理论和政策方针体系</w:t>
      </w:r>
      <w:r>
        <w:rPr/>
        <w:t>;</w:t>
      </w:r>
      <w:r>
        <w:rPr/>
        <w:t>回顾我们的生动实践，全面深化改革的大格局、大脉络日益清晰，经济体制、政治体制、党的建设制度等改革全面发力，主要领域“四梁八柱”性改革基本出台，重要领域和关键环节改革取得突破。一系列重大战略如“一带一路”、创新驱动发展、城乡一体化发展、供给侧结构性改革以及京津冀协同发展、长江经济带发展、脱贫攻坚、构建新型大国关系、打造人类命运共同体等，形成了我们党新时期的治国理政战略布局。</w:t>
      </w:r>
    </w:p>
    <w:p>
      <w:pPr>
        <w:pStyle w:val="Normal"/>
        <w:widowControl/>
        <w:bidi w:val="0"/>
        <w:spacing w:before="180" w:after="180"/>
        <w:jc w:val="left"/>
        <w:rPr/>
      </w:pPr>
      <w:r>
        <w:rPr/>
        <w:t>初心起于理想，信念源自担当。我们的治国理政的实践，承载着中国共产党人对历史的使命、对方向的自信、对人民的责任、对世界的洞察，体现着以习近平同志为核心的党中央把战略转化为行动的强大执行力。将改革进行到底，这是关乎国家前途命运的战略抉择，更是回应时代之问、不忘初心继续前进的伟大征程。将改革进行到底，引领着破浪前行的中国航船冲过新的历史隘口，驶向更加辽阔光明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